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十四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海燕〔作者：高爾基（俄）〕</w:t>
      </w:r>
    </w:p>
    <w:p>
      <w:pPr>
        <w:pStyle w:val="Normal"/>
        <w:rPr/>
      </w:pPr>
      <w:r>
        <w:rPr/>
        <w:t>　　在蒼茫的大海上，風聚集著烏雲。在鳥雲和大海之間，海燕像黑色的閃電高傲地飛翔。</w:t>
      </w:r>
    </w:p>
    <w:p>
      <w:pPr>
        <w:pStyle w:val="Normal"/>
        <w:rPr/>
      </w:pPr>
      <w:r>
        <w:rPr/>
        <w:t>　　一會兒翅膀碰著波浪，一會兒箭一般地直衝雲霄，它叫喊著，──在這鳥兒勇敢的叫喊聲裡，烏雲聽到了歡樂。</w:t>
      </w:r>
    </w:p>
    <w:p>
      <w:pPr>
        <w:pStyle w:val="Normal"/>
        <w:rPr/>
      </w:pPr>
      <w:r>
        <w:rPr/>
        <w:t>　　在這叫喊聲裡，充滿著對暴風雨的渴望！在這叫喊聲裡，烏雲感到了憤怒的力量、熱情的火焰和勝利的信心。</w:t>
      </w:r>
    </w:p>
    <w:p>
      <w:pPr>
        <w:pStyle w:val="Normal"/>
        <w:rPr/>
      </w:pPr>
      <w:r>
        <w:rPr/>
        <w:t>　　海鷗在暴風雨到來之前呻吟著，──呻吟著，在大海上面飛竄，想把自己對暴風雨的恐懼，掩藏到大海深處。</w:t>
      </w:r>
    </w:p>
    <w:p>
      <w:pPr>
        <w:pStyle w:val="Normal"/>
        <w:rPr/>
      </w:pPr>
      <w:r>
        <w:rPr/>
        <w:t>　　海鴨也呻吟著，──這些海鴨呀，享受不了戰鬥生活的歡樂：轟隆隆的雷聲就把它們嚇壞了。</w:t>
      </w:r>
    </w:p>
    <w:p>
      <w:pPr>
        <w:pStyle w:val="Normal"/>
        <w:rPr/>
      </w:pPr>
      <w:r>
        <w:rPr/>
        <w:t>　　愚蠢的企鵝，畏縮地把肥胖的身體躲藏在峭崖底下。……只有那高傲的海燕，勇敢地，自由自在地，在翻起白沫的大海上面飛翔！</w:t>
      </w:r>
    </w:p>
    <w:p>
      <w:pPr>
        <w:pStyle w:val="Normal"/>
        <w:rPr/>
      </w:pPr>
      <w:r>
        <w:rPr/>
        <w:t>　　烏雲越來越暗，越來越低，向海面壓下來；波浪一邊歌唱，一邊衝向空中去迎接那雷聲。</w:t>
      </w:r>
    </w:p>
    <w:p>
      <w:pPr>
        <w:pStyle w:val="Normal"/>
        <w:rPr/>
      </w:pPr>
      <w:r>
        <w:rPr/>
        <w:t>　　雷聲轟響。波浪在憤怒的飛沫中呼叫，跟狂風爭嗚。看吧，狂風緊緊抱起一堆巨浪，惡狠狠地扔到峭崖上，把這大塊的翡翠摔成塵霧和水沫。</w:t>
      </w:r>
    </w:p>
    <w:p>
      <w:pPr>
        <w:pStyle w:val="Normal"/>
        <w:rPr/>
      </w:pPr>
      <w:r>
        <w:rPr/>
        <w:t>　　海燕叫喊著，飛翔著，像黑色的閃電，箭一般地穿過烏雲，翅膀刮起波浪的飛沫。</w:t>
      </w:r>
    </w:p>
    <w:p>
      <w:pPr>
        <w:pStyle w:val="Normal"/>
        <w:rPr/>
      </w:pPr>
      <w:r>
        <w:rPr/>
        <w:t>　　看吧，它飛舞著像個精靈──高傲的、黑色的暴風雨的精靈，──它一邊大笑，它一邊高叫……它笑那些烏雲，它為歡樂而高叫！</w:t>
      </w:r>
    </w:p>
    <w:p>
      <w:pPr>
        <w:pStyle w:val="Normal"/>
        <w:rPr/>
      </w:pPr>
      <w:r>
        <w:rPr/>
        <w:t>　　這個敏感的精靈，從雷聲的震怒裡早就聽出困乏，它深信烏雲遮不住太陽，──是的，遮不住的！</w:t>
      </w:r>
    </w:p>
    <w:p>
      <w:pPr>
        <w:pStyle w:val="Normal"/>
        <w:rPr/>
      </w:pPr>
      <w:r>
        <w:rPr/>
        <w:t>　　風在狂吼……雷在轟響……</w:t>
      </w:r>
    </w:p>
    <w:p>
      <w:pPr>
        <w:pStyle w:val="Normal"/>
        <w:rPr/>
      </w:pPr>
      <w:r>
        <w:rPr/>
        <w:t>　　一堆堆的烏雲，像青色的火焰，在無底的大海上燃燒。大海抓住金箭似的閃電，把它熄滅在自己的深淵裡。閃電的影子，像一條條的火蛇，在大海裡蜿蜒浮動，一晃就消失了。</w:t>
      </w:r>
    </w:p>
    <w:p>
      <w:pPr>
        <w:pStyle w:val="Normal"/>
        <w:rPr/>
      </w:pPr>
      <w:r>
        <w:rPr/>
        <w:t>　　──暴風雨！暴風雨就要來啦！</w:t>
      </w:r>
    </w:p>
    <w:p>
      <w:pPr>
        <w:pStyle w:val="Normal"/>
        <w:rPr/>
      </w:pPr>
      <w:r>
        <w:rPr/>
        <w:t>　　這是勇敢的海燕，在閃電之間，在怒吼的大海上高傲地飛翔。這是勝利的預言家在叫喊：</w:t>
      </w:r>
    </w:p>
    <w:p>
      <w:pPr>
        <w:pStyle w:val="Normal"/>
        <w:rPr/>
      </w:pPr>
      <w:r>
        <w:rPr/>
        <w:t>　　──讓暴風雨來得猛烈些吧！……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6:00Z</dcterms:created>
  <dc:creator>林奇</dc:creator>
  <dc:description/>
  <dc:language>en-US</dc:language>
  <cp:lastModifiedBy>林奇</cp:lastModifiedBy>
  <dcterms:modified xsi:type="dcterms:W3CDTF">1999-01-16T12:47:00Z</dcterms:modified>
  <cp:revision>1</cp:revision>
  <dc:subject/>
  <dc:title>普通話朗誦比賽朗材</dc:title>
</cp:coreProperties>
</file>