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十一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虎符（片段）（作者：郭沬若）</w:t>
      </w:r>
    </w:p>
    <w:p>
      <w:pPr>
        <w:pStyle w:val="Normal"/>
        <w:rPr/>
      </w:pPr>
      <w:r>
        <w:rPr/>
        <w:t>　　（解說）信陵君和如姬，為救趙國，盜了魏王的兵符。信陵君便可調動十萬大軍，前去救趙。此舉觸犯了王法，魏王大怒，賜劍給魏太妃使其自裁，又下令追捕如姬。如姬在盜符後聽魏太妃勸告已逃出城外，準備在父親墓前自殺。</w:t>
      </w:r>
    </w:p>
    <w:p>
      <w:pPr>
        <w:pStyle w:val="Normal"/>
        <w:rPr/>
      </w:pPr>
      <w:r>
        <w:rPr/>
        <w:t>　　（自語）是的，我也要走了</w:t>
      </w:r>
      <w:r>
        <w:rPr>
          <w:rFonts w:eastAsia="Times New Roman"/>
        </w:rPr>
        <w:t xml:space="preserve"> </w:t>
      </w:r>
      <w:r>
        <w:rPr/>
        <w:t>。走到那很遠很遠的地方去了。但我卻有點放心不下，我不知道太妃是怎樣了。唉，我是怎樣的希望，能夠飛回城去，和她再見一面哪！……。我為什麼不留著同太妃一道遭難呢？啊，我依然是個怯弱的人哪！</w:t>
      </w:r>
    </w:p>
    <w:p>
      <w:pPr>
        <w:pStyle w:val="Normal"/>
        <w:rPr/>
      </w:pPr>
      <w:r>
        <w:rPr/>
        <w:t>　　是的，我想回去，我要回去再看太妃一眼。即使她是已經燒死了，我要看見了她的灰，我也才瞑目。我要回去，我是非回去不可的。（欲行又止步）</w:t>
      </w:r>
    </w:p>
    <w:p>
      <w:pPr>
        <w:pStyle w:val="Normal"/>
        <w:rPr/>
      </w:pPr>
      <w:r>
        <w:rPr/>
        <w:t>　　不，我不能回去。我還得完成我最後做人的任務，我不能夠讓那暴戾的人來幫助我，太妃已經給了我一件很寶貴的東西。（從懷裡取出匕首來）這會幫助我自己的解放！任你暴戾的人怎樣來束縛我，限制我，虐待我，把我當成你的馬兒，當成你的玩具，但在最後的一瞬間你卻不能把我拘束了。</w:t>
      </w:r>
    </w:p>
    <w:p>
      <w:pPr>
        <w:pStyle w:val="Normal"/>
        <w:rPr/>
      </w:pPr>
      <w:r>
        <w:rPr/>
        <w:t>　　（對匕首）啊，你靈妙的匕首！你是我的解放者。人把你製造出來，創造了死！人把你製造出來，也創造了生！</w:t>
      </w:r>
    </w:p>
    <w:p>
      <w:pPr>
        <w:pStyle w:val="Normal"/>
        <w:rPr/>
      </w:pPr>
      <w:r>
        <w:rPr/>
        <w:t>　　暴戾者呀！你要知道，人是能夠自行創造死的，這是人的尊嚴，這也是我的尊嚴，我此刻要把這種尊嚴指示給你啦！（取出匕首，舉起</w:t>
      </w:r>
      <w:r>
        <w:rPr/>
        <w:t>……</w:t>
      </w:r>
      <w:r>
        <w:rPr/>
        <w:t>。）</w:t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spacing w:before="0" w:after="180"/>
      <w:jc w:val="center"/>
      <w:rPr>
        <w:sz w:val="28"/>
      </w:rPr>
    </w:pPr>
    <w:r>
      <w:rPr>
        <w:sz w:val="28"/>
      </w:rPr>
      <w:t>散文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18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w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46:00Z</dcterms:created>
  <dc:creator>林奇</dc:creator>
  <dc:description/>
  <dc:language>en-US</dc:language>
  <cp:lastModifiedBy>林奇</cp:lastModifiedBy>
  <dcterms:modified xsi:type="dcterms:W3CDTF">1999-01-16T12:46:00Z</dcterms:modified>
  <cp:revision>1</cp:revision>
  <dc:subject/>
  <dc:title>普通話朗誦比賽朗材</dc:title>
</cp:coreProperties>
</file>