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九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我心中的流行色</w:t>
      </w:r>
    </w:p>
    <w:p>
      <w:pPr>
        <w:pStyle w:val="Normal"/>
        <w:rPr/>
      </w:pPr>
      <w:r>
        <w:rPr/>
        <w:t>　　赤橙黃綠青藍紫。</w:t>
      </w:r>
    </w:p>
    <w:p>
      <w:pPr>
        <w:pStyle w:val="Normal"/>
        <w:rPr/>
      </w:pPr>
      <w:r>
        <w:rPr/>
        <w:t>　　女孩對繽紛色彩有著特殊的敏感和愛好，每個女孩都有自己的「流行色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那就是她們心中最美的色彩。記得在剛能分辨顏色的時候，我偏愛著桔黃色，只因為那暖暖的顏色給我帶來愉悅。</w:t>
      </w:r>
    </w:p>
    <w:p>
      <w:pPr>
        <w:pStyle w:val="Normal"/>
        <w:rPr/>
      </w:pPr>
      <w:r>
        <w:rPr/>
        <w:t>　　等我有了最初的「審美意識</w:t>
      </w:r>
      <w:r>
        <w:rPr/>
        <w:t>」</w:t>
      </w:r>
      <w:r>
        <w:rPr/>
        <w:t>，我忽然發現我所喜歡的桔黃色沒有詩意，我一反初衷，對象徵純潔的白色格外垂青。</w:t>
      </w:r>
    </w:p>
    <w:p>
      <w:pPr>
        <w:pStyle w:val="Normal"/>
        <w:rPr/>
      </w:pPr>
      <w:r>
        <w:rPr/>
        <w:t>　　然而，小小的年紀自然是經不起外界色彩的誘惑。沒多久，等我有權為自己挑選衣衫的顏色時，我又像許多女孩子一樣，痴迷地愛上了淡淡的紫色。淡紫，朦朧、高雅，富有詩意，我們這一大群愛紫色的女孩從此開始做夢。</w:t>
      </w:r>
    </w:p>
    <w:p>
      <w:pPr>
        <w:pStyle w:val="Normal"/>
        <w:rPr/>
      </w:pPr>
      <w:r>
        <w:rPr/>
        <w:t>　　那時的我，對紫色是多麼鍾情啊！小學語文老師曾寫了班裡許多同學的特徵，讓大家猜名字，當老師讀到「她常常穿紫色衣服</w:t>
      </w:r>
      <w:r>
        <w:rPr/>
        <w:t>」</w:t>
      </w:r>
      <w:r>
        <w:rPr/>
        <w:t>時，全班異口同聲地報出了我的名字！</w:t>
      </w:r>
    </w:p>
    <w:p>
      <w:pPr>
        <w:pStyle w:val="Normal"/>
        <w:rPr/>
      </w:pPr>
      <w:r>
        <w:rPr/>
        <w:t>　　歲月在流逝，我的身心也不斷成長。突然有一天，仿佛有人揭去了我眼前的一層薄紗，我驚喜發現自己置身於一個清澈絢麗的世界。所有的色彩都是那麼美好，所有的色彩相互點綴，相互映襯，組成了這個多彩的世界</w:t>
      </w:r>
    </w:p>
    <w:p>
      <w:pPr>
        <w:pStyle w:val="Normal"/>
        <w:rPr/>
      </w:pPr>
      <w:r>
        <w:rPr/>
        <w:t>　　我穿上了第一件大紅的毛衣，那燦爛奪目的色彩給了我激情、活力，總感到一團火燄在胸中跳動，這團火燄給我帶來不盡的歡欣。</w:t>
      </w:r>
    </w:p>
    <w:p>
      <w:pPr>
        <w:pStyle w:val="Normal"/>
        <w:rPr/>
      </w:pPr>
      <w:r>
        <w:rPr/>
        <w:t>　　不再驕傲，不再刻意，我愛上了紅色，也仍然愛著我曾愛過的那些顏色，愛著這多彩的世界的每一部份！因為青春帶來了成熟，帶來了充實，因為有青春幫助我以最寬廣的胸懷容納了這個世界！</w:t>
      </w:r>
    </w:p>
    <w:p>
      <w:pPr>
        <w:pStyle w:val="Normal"/>
        <w:rPr/>
      </w:pPr>
      <w:r>
        <w:rPr/>
        <w:t>　　不再猶豫，不再狹隘，擁抱我心中的流行色──赤橙黃綠青藍紫。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5:00Z</dcterms:created>
  <dc:creator>林奇</dc:creator>
  <dc:description/>
  <dc:language>en-US</dc:language>
  <cp:lastModifiedBy>林奇</cp:lastModifiedBy>
  <dcterms:modified xsi:type="dcterms:W3CDTF">1999-01-16T12:45:00Z</dcterms:modified>
  <cp:revision>1</cp:revision>
  <dc:subject/>
  <dc:title>普通話朗誦比賽朗材</dc:title>
</cp:coreProperties>
</file>