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八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地上有著無數太陽（作者：劉再復）</w:t>
      </w:r>
    </w:p>
    <w:p>
      <w:pPr>
        <w:pStyle w:val="Normal"/>
        <w:jc w:val="both"/>
        <w:rPr/>
      </w:pPr>
      <w:r>
        <w:rPr/>
        <w:t>　　我會永遠愛著太陽的，我的光明之源。</w:t>
      </w:r>
    </w:p>
    <w:p>
      <w:pPr>
        <w:pStyle w:val="Normal"/>
        <w:jc w:val="both"/>
        <w:rPr/>
      </w:pPr>
      <w:r>
        <w:rPr/>
        <w:t>　　沒有太陽，不會有我，不會有你，不會有他，不會有山青青、水青青的人間。</w:t>
      </w:r>
    </w:p>
    <w:p>
      <w:pPr>
        <w:pStyle w:val="Normal"/>
        <w:jc w:val="both"/>
        <w:rPr/>
      </w:pPr>
      <w:r>
        <w:rPr/>
        <w:t>　　然而，天頂的太陽只有一個，而地上卻有無數個太陽，像星星一樣繁多，一樣燦爛。</w:t>
      </w:r>
    </w:p>
    <w:p>
      <w:pPr>
        <w:pStyle w:val="Normal"/>
        <w:jc w:val="both"/>
        <w:rPr/>
      </w:pPr>
      <w:r>
        <w:rPr/>
        <w:t>　　太陽有時從我打開的書頁裏升起，有時從我愛著的心靈裏升起，有時從老師粉筆的芬芳裏升起，有時從朋友輝煌的思想中升起，有時從遠方珍重的祝福裏升起，有時從身旁溫熱的言語中升起，有時從赤誠而婉轉的歌喉裏升起，有時從護士和藹的眼睛裏升起，有時從郵遞員閃爍的汗珠裏升起，有時從孩子微笑的酒窩裏升起，有時就從你滾動著暖流的手中升起。</w:t>
      </w:r>
    </w:p>
    <w:p>
      <w:pPr>
        <w:pStyle w:val="Normal"/>
        <w:jc w:val="both"/>
        <w:rPr/>
      </w:pPr>
      <w:r>
        <w:rPr/>
        <w:t>　　人間到處都有太陽，時時都有迷人的日出，時時都有希望的火光。因為人間有無數太陽，誠實與善良的生命才不斷繁衍。自然的麗日照不進的心靈，才有不會凋零的春天。</w:t>
      </w:r>
    </w:p>
    <w:p>
      <w:pPr>
        <w:pStyle w:val="Normal"/>
        <w:jc w:val="both"/>
        <w:rPr/>
      </w:pPr>
      <w:r>
        <w:rPr/>
        <w:t>　　我相信地上有無數太陽，所以我未曾在狂亂的風雪中絕望，也未曾在歧路的暗影裏落入</w:t>
      </w:r>
      <w:r>
        <w:rPr>
          <w:rFonts w:ascii="Phon0;Lucida Console" w:hAnsi="Phon0;Lucida Console" w:cs="Phon0;Lucida Console"/>
        </w:rPr>
        <w:t>深淵</w:t>
      </w:r>
      <w:r>
        <w:rPr/>
        <w:t>。我相信世上的道路固然有許多溝溝坎坎，但人間總有流不盡的光明與溫暖。</w:t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n0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spacing w:before="0" w:after="180"/>
      <w:jc w:val="center"/>
      <w:rPr>
        <w:sz w:val="28"/>
      </w:rPr>
    </w:pPr>
    <w:r>
      <w:rPr>
        <w:sz w:val="28"/>
      </w:rPr>
      <w:t>散文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8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w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45:00Z</dcterms:created>
  <dc:creator>林奇</dc:creator>
  <dc:description/>
  <dc:language>en-US</dc:language>
  <cp:lastModifiedBy>林奇</cp:lastModifiedBy>
  <dcterms:modified xsi:type="dcterms:W3CDTF">1999-01-16T12:45:00Z</dcterms:modified>
  <cp:revision>1</cp:revision>
  <dc:subject/>
  <dc:title>普通話朗誦比賽朗材</dc:title>
</cp:coreProperties>
</file>