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七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樹（作者：杏林子）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ascii="新細明體" w:hAnsi="新細明體" w:cs="MS Sans Serif"/>
        </w:rPr>
        <w:t>　　每年我坐在窗前看它發芽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每年都是一樣驚奇</w:t>
      </w:r>
      <w:r>
        <w:rPr>
          <w:rFonts w:ascii="新細明體" w:hAnsi="新細明體" w:cs="MS Sans Serif"/>
        </w:rPr>
        <w:t>。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ascii="新細明體" w:hAnsi="新細明體" w:cs="MS Sans Serif"/>
        </w:rPr>
        <w:t>　　我不知它叫什麼名字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有人曾告訴我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但我又忘了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我原不想刻意去記住甚麼</w:t>
      </w:r>
      <w:r>
        <w:rPr>
          <w:rFonts w:ascii="新細明體" w:hAnsi="新細明體" w:cs="MS Sans Serif"/>
        </w:rPr>
        <w:t>。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ascii="新細明體" w:hAnsi="新細明體" w:cs="MS Sans Serif"/>
        </w:rPr>
        <w:t>　　冬天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它落盡了葉子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枯乾的好像八十歲老人衰退的手臂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黧的皮膚下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只剩下筋和骨頭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在冷風裏顫個不停</w:t>
      </w:r>
      <w:r>
        <w:rPr>
          <w:rFonts w:ascii="新細明體" w:hAnsi="新細明體" w:cs="MS Sans Serif"/>
        </w:rPr>
        <w:t>。</w:t>
      </w:r>
      <w:r>
        <w:rPr>
          <w:rFonts w:ascii="新細明體" w:hAnsi="新細明體" w:cs="MS Sans Serif"/>
        </w:rPr>
        <w:t>可是一等風變暖和了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鳥開始啼了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總是在某一個你不注意的清晨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發了一樹的嫩芽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嫩得好像小嬰兒肥胖的小指頭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恨不得咬一口</w:t>
      </w:r>
      <w:r>
        <w:rPr>
          <w:rFonts w:ascii="新細明體" w:hAnsi="新細明體" w:cs="MS Sans Serif"/>
        </w:rPr>
        <w:t>。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ascii="新細明體" w:hAnsi="新細明體" w:cs="MS Sans Serif"/>
        </w:rPr>
        <w:t>　　我是從不為落葉感嘆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就像我也不為夕陽流淚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因為我知道今年的葉落是為了孕育明年的新生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今天的日落是為了展現明天的晨曦</w:t>
      </w:r>
      <w:r>
        <w:rPr>
          <w:rFonts w:ascii="新細明體" w:hAnsi="新細明體" w:cs="MS Sans Serif"/>
        </w:rPr>
        <w:t>；</w:t>
      </w:r>
      <w:r>
        <w:rPr>
          <w:rFonts w:ascii="新細明體" w:hAnsi="新細明體" w:cs="MS Sans Serif"/>
        </w:rPr>
        <w:t>懷抱一個美麗的希望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這一切都是可以忍受的</w:t>
      </w:r>
      <w:r>
        <w:rPr>
          <w:rFonts w:ascii="新細明體" w:hAnsi="新細明體" w:cs="MS Sans Serif"/>
        </w:rPr>
        <w:t>。</w:t>
      </w:r>
      <w:r>
        <w:rPr>
          <w:rFonts w:ascii="新細明體" w:hAnsi="新細明體" w:cs="MS Sans Serif"/>
        </w:rPr>
        <w:t>生死輪迴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原是天地大法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沒有甚麼可悲的</w:t>
      </w:r>
      <w:r>
        <w:rPr>
          <w:rFonts w:ascii="新細明體" w:hAnsi="新細明體" w:cs="MS Sans Serif"/>
        </w:rPr>
        <w:t>。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ascii="新細明體" w:hAnsi="新細明體" w:cs="MS Sans Serif"/>
        </w:rPr>
        <w:t>　　年年我看它發芽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看秋去春來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生命的再生和成長於我是一種喜悅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一種感動</w:t>
      </w:r>
      <w:r>
        <w:rPr>
          <w:rFonts w:ascii="新細明體" w:hAnsi="新細明體" w:cs="MS Sans Serif"/>
        </w:rPr>
        <w:t>。</w:t>
      </w:r>
    </w:p>
    <w:p>
      <w:pPr>
        <w:pStyle w:val="Normal"/>
        <w:overflowPunct w:val="false"/>
        <w:autoSpaceDE w:val="false"/>
        <w:rPr/>
      </w:pPr>
      <w:r>
        <w:rPr>
          <w:rFonts w:ascii="新細明體" w:hAnsi="新細明體" w:cs="MS Sans Serif"/>
        </w:rPr>
        <w:t>　　生命真好</w:t>
      </w:r>
      <w:r>
        <w:rPr>
          <w:rFonts w:ascii="新細明體" w:hAnsi="新細明體" w:cs="MS Sans Serif"/>
        </w:rPr>
        <w:t>，</w:t>
      </w:r>
      <w:r>
        <w:rPr>
          <w:rFonts w:ascii="新細明體" w:hAnsi="新細明體" w:cs="MS Sans Serif"/>
        </w:rPr>
        <w:t>真的</w:t>
      </w:r>
      <w:r>
        <w:rPr>
          <w:rFonts w:ascii="新細明體" w:hAnsi="新細明體" w:cs="MS Sans Serif"/>
        </w:rPr>
        <w:t>。</w:t>
      </w:r>
    </w:p>
    <w:p>
      <w:pPr>
        <w:pStyle w:val="Normal"/>
        <w:spacing w:before="0" w:after="180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4:00Z</dcterms:created>
  <dc:creator>林奇</dc:creator>
  <dc:description/>
  <dc:language>en-US</dc:language>
  <cp:lastModifiedBy>林奇</cp:lastModifiedBy>
  <dcterms:modified xsi:type="dcterms:W3CDTF">1999-01-16T12:44:00Z</dcterms:modified>
  <cp:revision>1</cp:revision>
  <dc:subject/>
  <dc:title>普通話朗誦比賽朗材</dc:title>
</cp:coreProperties>
</file>