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六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花情詩意（作者：甄艷慈）</w:t>
      </w:r>
    </w:p>
    <w:p>
      <w:pPr>
        <w:pStyle w:val="Normal"/>
        <w:rPr/>
      </w:pPr>
      <w:r>
        <w:rPr/>
        <w:t>　　我的辦公桌上天都插著一瓶鮮花，她們或是素潔的白菊、或是粉紅色的康乃馨、或是棗紅色的玫瑰、或是天藍色的毋忘我、或是</w:t>
      </w:r>
      <w:r>
        <w:rPr/>
        <w:t>……</w:t>
      </w:r>
      <w:r>
        <w:rPr/>
        <w:t>她們伴隨著我度過工作時間的每分每秒。</w:t>
      </w:r>
    </w:p>
    <w:p>
      <w:pPr>
        <w:pStyle w:val="Normal"/>
        <w:rPr/>
      </w:pPr>
      <w:r>
        <w:rPr/>
        <w:t>　　當我埋首專心工作時，她們總是以深情的目光長久地注視著我、愛撫著我，以她們那隱隱透出的香氣泌我心脾，偶爾抬頭，我常與她們那深情的目光相觸，與她們的笑靨相親。我陶醉於她們帶給我的寧靜、甜蜜、舒暢的氛圍中。</w:t>
      </w:r>
    </w:p>
    <w:p>
      <w:pPr>
        <w:pStyle w:val="Normal"/>
        <w:rPr/>
      </w:pPr>
      <w:r>
        <w:rPr/>
        <w:t>　　望著她們那嬌豔的容顏，我常聯想翩翩。透過她們的身影，我想到我身邊的許多人和事。</w:t>
      </w:r>
    </w:p>
    <w:p>
      <w:pPr>
        <w:pStyle w:val="Normal"/>
        <w:rPr/>
      </w:pPr>
      <w:r>
        <w:rPr/>
        <w:t>　　鬥風傲霜的白菊，使我想起了神氣凝重，數十年來歷經生活的狂風惡雨而從不低頭折腰的父親；溫馨嫻雅的康乃馨，使我想起了媽媽那慈愛的笑容和溫暖的大手；含情脈脈的毋忘我，使我起了那雖隔千山萬水，但仍惦念、關懷著我的師長和朋友。</w:t>
      </w:r>
    </w:p>
    <w:p>
      <w:pPr>
        <w:pStyle w:val="Normal"/>
        <w:rPr/>
      </w:pPr>
      <w:r>
        <w:rPr/>
        <w:t>　　誰說花不解語？花雖無言卻有意。鮮花，是人們表達感情的美好借物。朋友生日時，送上一束鮮花，表達了我們的祝福；探訪病友時，送上一束鮮花，表達了我們的關切；送別朋友時，送上一束鮮花，表達了我們的思念；朋友自遠方歸來時，送上一束鮮花，表達了重逢的欣喜；與戀人相約，送上一束鮮花，隱寓了我們無限的深情。</w:t>
      </w:r>
    </w:p>
    <w:p>
      <w:pPr>
        <w:pStyle w:val="Normal"/>
        <w:rPr/>
      </w:pPr>
      <w:r>
        <w:rPr/>
        <w:t>　　花，給我們的生活增添了姿彩；花，使人們的心靈相親。花，她來自大自然，帶來了大自然的純樸、溫馨、優雅、寧靜。花，怡人情志，樂人心胸。當我們被大都市的繁忙節奏壓迫得神經緊繃時，當我們被枯燥的案頭工作弄得心緒不寧時，當我們被不如意的事擾得情緒低落時，朋友，買一束鮮花吧，或是一支，插在你的案頭，她可以給你帶來春的溫馨，夏的清涼，秋的幽遠，冬的潔雅；她可以使你在如林的高廈中感受到大自然的歡暢與浪漫，從而使你心怡、閑適。</w:t>
      </w:r>
    </w:p>
    <w:p>
      <w:pPr>
        <w:pStyle w:val="Normal"/>
        <w:rPr/>
      </w:pPr>
      <w:r>
        <w:rPr/>
        <w:t>　　案頭的一束鮮花，化成無限的花情詩意。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4:00Z</dcterms:created>
  <dc:creator>林奇</dc:creator>
  <dc:description/>
  <dc:language>en-US</dc:language>
  <cp:lastModifiedBy>林奇</cp:lastModifiedBy>
  <dcterms:modified xsi:type="dcterms:W3CDTF">1999-01-16T12:44:00Z</dcterms:modified>
  <cp:revision>1</cp:revision>
  <dc:subject/>
  <dc:title>普通話朗誦比賽朗材</dc:title>
</cp:coreProperties>
</file>