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二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夏夜（作者：佚名）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夜，來臨了。是一個非常優美的海濱的夏夜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夕陽落山不久，西方的天空，還燃燒著一片橘紅色的晚霞。大海，也被這霞光染成了紅色，但是，它比天空的景色更要壯觀。因為它是活動的，每當一排排波浪湧起的時候，那映照在浪上的霞光，又紅又亮，簡直就像一片片霍霍燃燒著的火焰，閃爍著，滾動著，消失了。而後面的一排，則又閃爍著，滾動著湧了過來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隨著夕陽的逐漸西沉，天空的霞光漸漸地淡下去了，淡下去了。深紅的顏色變成了緋紅，緋紅又變成了淺紅，最後，當這一切紅光都消失了的時候，那突然顯得高而遠了的天空，則呈現出一片肅穆的神色。最早出現的明星，在這深藍色的天幕上閃爍起來了。它是那麼大，那麼亮，整個廣漠的天幕上只有它一個在那裏放射著令人矚目的光輝，活像一盞懸掛在高空的明燈。</w:t>
      </w:r>
    </w:p>
    <w:p>
      <w:pPr>
        <w:pStyle w:val="Normal"/>
        <w:jc w:val="both"/>
        <w:rPr/>
      </w:pPr>
      <w:r>
        <w:rPr>
          <w:rFonts w:ascii="新細明體" w:hAnsi="新細明體"/>
        </w:rPr>
        <w:t>　　夜色加濃，蒼空中的「明燈</w:t>
      </w:r>
      <w:r>
        <w:rPr>
          <w:rFonts w:ascii="新細明體" w:hAnsi="新細明體"/>
        </w:rPr>
        <w:t>」</w:t>
      </w:r>
      <w:r>
        <w:rPr>
          <w:rFonts w:ascii="新細明體" w:hAnsi="新細明體"/>
        </w:rPr>
        <w:t>越來越多了。而城市各處的真的燈火也次第亮了起來，尤其是圍繞在海港周圍山坡上的那一片燈光，它們從半空倒映在烏藍的海面上，隨著波浪晃動著閃爍著，像一串流動著的珍珠，和那一片片密佈在蒼穹的星斗互相輝耀，煞是好看。</w:t>
      </w:r>
    </w:p>
    <w:p>
      <w:pPr>
        <w:pStyle w:val="Normal"/>
        <w:jc w:val="both"/>
        <w:rPr/>
      </w:pPr>
      <w:r>
        <w:rPr>
          <w:rFonts w:ascii="新細明體" w:hAnsi="新細明體"/>
        </w:rPr>
        <w:t>　　在這優美的夜色中，我踏著軟綿綿的沙灘，沿著海邊，慢慢地向前走去。海水，輕輕撫摸著細軟的沙灘，發出溫柔的唰唰聲。晚來的海風，清新而又涼爽。我的心裏，有說不出的興奮和愉快。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2:00Z</dcterms:created>
  <dc:creator>林奇</dc:creator>
  <dc:description/>
  <dc:language>en-US</dc:language>
  <cp:lastModifiedBy>林奇</cp:lastModifiedBy>
  <dcterms:modified xsi:type="dcterms:W3CDTF">1999-01-16T12:43:00Z</dcterms:modified>
  <cp:revision>1</cp:revision>
  <dc:subject/>
  <dc:title>普通話朗誦比賽朗材</dc:title>
</cp:coreProperties>
</file>