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b/>
          <w:b/>
          <w:bCs/>
          <w:sz w:val="32"/>
          <w:szCs w:val="20"/>
        </w:rPr>
      </w:pPr>
      <w:r>
        <w:rPr>
          <w:rFonts w:eastAsia="Book Antiqua" w:cs="Book Antiqua" w:ascii="Book Antiqua" w:hAnsi="Book Antiqua"/>
          <w:b/>
          <w:bCs/>
          <w:sz w:val="32"/>
          <w:szCs w:val="20"/>
        </w:rPr>
        <w:t xml:space="preserve">               </w:t>
      </w:r>
      <w:r>
        <w:rPr>
          <w:rFonts w:ascii="Book Antiqua" w:hAnsi="Book Antiqua" w:cs="Book Antiqua" w:eastAsia="標楷體"/>
          <w:b/>
          <w:bCs/>
          <w:sz w:val="32"/>
          <w:szCs w:val="20"/>
        </w:rPr>
        <w:t>一場散步：關於文學</w:t>
      </w:r>
      <w:r>
        <w:rPr>
          <w:rFonts w:ascii="Book Antiqua" w:hAnsi="Book Antiqua" w:cs="Book Antiqua" w:eastAsia="Book Antiqua"/>
          <w:b/>
          <w:bCs/>
          <w:sz w:val="32"/>
          <w:szCs w:val="20"/>
        </w:rPr>
        <w:t xml:space="preserve">            </w:t>
      </w:r>
      <w:r>
        <w:rPr>
          <w:rFonts w:ascii="Book Antiqua" w:hAnsi="Book Antiqua" w:cs="Book Antiqua" w:eastAsia="標楷體"/>
          <w:b/>
          <w:bCs/>
          <w:szCs w:val="20"/>
        </w:rPr>
        <w:t>顧蓓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0"/>
        </w:rPr>
        <w:t>今天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和吐露港的太陽一起坐直的時候﹐我想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0"/>
        </w:rPr>
        <w:t>讓我們去散一場步。帶著你久久地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走一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車子蜿蜒著向山水之間蔓延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藤駛進了經久打開的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一九八七年以後﹐這裡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荒蕪得像一個岩洞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聽說米或許在這裡發酵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成酒釀﹐參伴著塵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擔遮吃飯﹐我們的房子沉沉浮浮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如果生活的風味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讀起來像是咀嚼著昆蟲的屍體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如果一覺醒來看見螞蟻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在身體裡搬家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如果土堆似的房也可以卑賤地來往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詩人說遙遠的距離裡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看起來多唯美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或者倒可以解釋最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你離開了自己的屋子自己的床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在一個種滿紅色香草的車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尋找隱約在水中的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也有布魯思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棲息的半沉破船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起落迴旋之間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也好刁一隻半截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講一個關於歲月的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綿長故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為一隻白鷺﹐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想我住在這裡﹐算是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恰如其分的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站在這裡也有一段日子了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我可以發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種和這塊泥土很相稱的回憶般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聲音就是這樣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咕嚕……咕嚕……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這個顏色鮮艷的男子﹐幾年前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我們見過一面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那個陽光明媚的下午﹐他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有一派溫柔表情﹐牽著脆弱的幸福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溫暖地河流無聲流淌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今天在潮濕的三月時分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總是覺得過份寒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他和很多面孔類似的高興同類﹐表情雀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持很好的笑容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他很高興我認出了他﹐遙指著我的家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長久地說一些纏在嘴邊繞不開去的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歲月從此從指縫間流走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和我一樣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實我知道我們站在這裡被遙望的姿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被看起來和一山垃圾無異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起雨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他們終於倉惶離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坐在這裡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看時間流過……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ind w:firstLine="532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定稿於</w:t>
      </w:r>
      <w:r>
        <w:rPr>
          <w:rFonts w:eastAsia="標楷體" w:cs="標楷體" w:ascii="標楷體" w:hAnsi="標楷體"/>
          <w:sz w:val="28"/>
          <w:szCs w:val="20"/>
        </w:rPr>
        <w:t>2003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5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7</w:t>
      </w:r>
      <w:r>
        <w:rPr>
          <w:rFonts w:ascii="標楷體" w:hAnsi="標楷體" w:cs="標楷體" w:eastAsia="標楷體"/>
          <w:sz w:val="28"/>
          <w:szCs w:val="20"/>
        </w:rPr>
        <w:t>日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2"/>
        <w:szCs w:val="40"/>
      </w:rPr>
    </w:pPr>
    <w:r>
      <w:rPr>
        <w:rFonts w:ascii="標楷體" w:hAnsi="標楷體" w:eastAsia="標楷體"/>
        <w:sz w:val="22"/>
        <w:szCs w:val="40"/>
      </w:rPr>
      <w:t>第三十一屆 青年文學獎徵文比賽參賽作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2:26:00Z</dcterms:created>
  <dc:creator>Espresso</dc:creator>
  <dc:description/>
  <dc:language>en-US</dc:language>
  <cp:lastModifiedBy>sonata</cp:lastModifiedBy>
  <cp:lastPrinted>2004-10-06T10:26:00Z</cp:lastPrinted>
  <dcterms:modified xsi:type="dcterms:W3CDTF">2004-10-06T02:26:00Z</dcterms:modified>
  <cp:revision>2</cp:revision>
  <dc:subject/>
  <dc:title>文學散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111909</vt:r8>
  </property>
  <property fmtid="{D5CDD505-2E9C-101B-9397-08002B2CF9AE}" pid="3" name="_AuthorEmail">
    <vt:lpwstr>pyleung@ied.edu.hk</vt:lpwstr>
  </property>
  <property fmtid="{D5CDD505-2E9C-101B-9397-08002B2CF9AE}" pid="4" name="_AuthorEmailDisplayName">
    <vt:lpwstr>LEUNG, Pui Yee Joey</vt:lpwstr>
  </property>
  <property fmtid="{D5CDD505-2E9C-101B-9397-08002B2CF9AE}" pid="5" name="_EmailSubject">
    <vt:lpwstr> 得獎作品</vt:lpwstr>
  </property>
</Properties>
</file>