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B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單元三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感知、溝通及肢體方面的支援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朱啟文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>Form I</w:t>
    </w:r>
    <w:r>
      <w:rPr>
        <w:i/>
        <w:bdr w:val="single" w:sz="4" w:space="0" w:color="000000"/>
      </w:rPr>
      <w:t>SNIE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Sp3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11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3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11-13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bb59a12d6b288361451e8e9171847d2f4773fc91c08cfe482b14cc2e245c36</vt:lpwstr>
  </property>
</Properties>
</file>