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B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單元二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、情緒及社群發展方面的支援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李立志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 xml:space="preserve">Form </w:t>
    </w:r>
    <w:r>
      <w:rPr>
        <w:i/>
        <w:bdr w:val="single" w:sz="4" w:space="0" w:color="000000"/>
      </w:rPr>
      <w:t>ISNIE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Sp2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11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2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11-13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4fb6892af091d707a8d4ac1c8a9f990763822b14cc0fed00df51b9558c9fc6</vt:lpwstr>
  </property>
</Properties>
</file>