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  <w:shd w:fill="D8D8D8" w:val="clear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  <w:shd w:fill="D8D8D8" w:val="clear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A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一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業及學習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趙程德蘭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>Form CS</w:t>
    </w:r>
    <w:r>
      <w:rPr>
        <w:i/>
        <w:bdr w:val="single" w:sz="4" w:space="0" w:color="000000"/>
      </w:rPr>
      <w:t>ENI</w:t>
    </w:r>
    <w:r>
      <w:rPr>
        <w:i/>
        <w:bdr w:val="single" w:sz="4" w:space="0" w:color="000000"/>
      </w:rPr>
      <w:t>E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1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9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9-0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f2a8db261d688053e3eb9f2d2ac4d953f41c4bb91569e0bebb66c2ea7a4e6e</vt:lpwstr>
  </property>
</Properties>
</file>