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A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心單元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的理論、原則和實踐方法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周璜錩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 xml:space="preserve">Form </w:t>
    </w:r>
    <w:r>
      <w:rPr>
        <w:i/>
        <w:bdr w:val="single" w:sz="4" w:space="0" w:color="000000"/>
      </w:rPr>
      <w:t>ISNIE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Core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09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1">
    <w:name w:val="style21"/>
    <w:qFormat/>
    <w:rPr>
      <w:b/>
      <w:bCs/>
      <w:color w:val="F8991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0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09-04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be65043efaeea4618a7bb94e6838311d6ef89e211d3db4ec21bb3d1c0d5ccc</vt:lpwstr>
  </property>
</Properties>
</file>