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教育學院管治與公民研究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基本法》教育計劃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師工作坊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1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有關人權歷史的簡介　　黃覺岸</w:t>
      </w:r>
    </w:p>
    <w:p>
      <w:pPr>
        <w:pStyle w:val="Normal"/>
        <w:spacing w:before="180" w:after="0"/>
        <w:rPr/>
      </w:pPr>
      <w:r>
        <w:rPr/>
        <w:t>　　甚麼是人權？顧名思義，即指世界上人類成員應享的權利（所以近年興起的動物權益運動與此無關）。第一次世界大戰以前，普遍認為人權問題僅屬一國內務，而國與國的歷史、文化、宗教、風俗、傳統等差異又大，故無現在已有國際定義的人權觀念；就是今天各地人們亦各有不同理解，觀念仍在日日發展。無論如何，爭論人權的定義，總勝於否定其本身的重要。</w:t>
      </w:r>
    </w:p>
    <w:p>
      <w:pPr>
        <w:pStyle w:val="Normal"/>
        <w:spacing w:before="180" w:after="0"/>
        <w:rPr/>
      </w:pPr>
      <w:r>
        <w:rPr/>
        <w:t>　　人權與法律制度、法治精神、憲政制度的關係密不可分，但人權觀念由來久遠，並非由法律產生或衍生，只是歷史上各立憲運動和律例制定，落實了人權觀念，促進了它的發展。例如香港的《基本法》和《人權法》，便促進和改善了香港的人權狀況。</w:t>
      </w:r>
    </w:p>
    <w:p>
      <w:pPr>
        <w:pStyle w:val="Normal"/>
        <w:spacing w:before="180" w:after="0"/>
        <w:rPr/>
      </w:pPr>
      <w:r>
        <w:rPr/>
        <w:t>　　人生而有某種權利的觀念，古典時代已經萌芽。我國春秋戰國時代的儒家思想提倡仁政，要求統治者以民為本，強調以「人皆有不忍人之心」行「不忍人之政」，早就隱含人道與人權意識。</w:t>
      </w:r>
    </w:p>
    <w:p>
      <w:pPr>
        <w:pStyle w:val="Normal"/>
        <w:spacing w:before="180" w:after="0"/>
        <w:ind w:firstLine="480"/>
        <w:rPr/>
      </w:pPr>
      <w:r>
        <w:rPr/>
        <w:t>古希臘自倫理學始，強調人的重要，量度萬物要以人作中心。繼有民主政體，各城邦依自己的法律辦事，而法律背後又有正義觀念。至於如何定義正義一詞，每個城邦都不同。例如詭辯學家</w:t>
      </w:r>
      <w:r>
        <w:rPr/>
        <w:t>Thrasymachus</w:t>
      </w:r>
      <w:r>
        <w:rPr/>
        <w:t>有名言：正義只是強者的定義（</w:t>
      </w:r>
      <w:r>
        <w:rPr/>
        <w:t>Justice is nothing but the advantage of the stronger.</w:t>
      </w:r>
      <w:r>
        <w:rPr/>
        <w:t>），亦有哲學家認為公平並不存在，純粹取決於法官的思想，而不同城邦的法律又不相同，甚至經常矛盾，相同行為在此地屬違法但他邦則無罪，或者相同罪名也有不同刑罰。縱然每個人都希望實現正義，落實時標準又不盡相同，莫衷一是，故此，當時的哲學家希望在一般「形式法律」之上，建立更高的「自然法」（</w:t>
      </w:r>
      <w:r>
        <w:rPr/>
        <w:t>natural law</w:t>
      </w:r>
      <w:r>
        <w:rPr/>
        <w:t>）觀念。</w:t>
      </w:r>
    </w:p>
    <w:p>
      <w:pPr>
        <w:pStyle w:val="Normal"/>
        <w:spacing w:before="180" w:after="0"/>
        <w:ind w:firstLine="480"/>
        <w:rPr/>
      </w:pPr>
      <w:r>
        <w:rPr/>
        <w:t>亞里士多德認為正義是「每個人得到他應得的部份」。他把正義分為「矯正正義」（用懲罰手段矯正不正義的行為）、「分配正義」（根據一定的標準，將利益或負擔公平地分給所有成員）和「程序正義」，這些觀念一直沿用至今。</w:t>
      </w:r>
    </w:p>
    <w:p>
      <w:pPr>
        <w:pStyle w:val="Normal"/>
        <w:spacing w:before="180" w:after="0"/>
        <w:ind w:firstLine="480"/>
        <w:rPr/>
      </w:pPr>
      <w:r>
        <w:rPr/>
        <w:t>儘管古希臘已有以人為本、人較天地重要、自然法等觀念，與及提倡民主法治的城邦制度，當時的人權觀念仍與今天相去極遠，就連最具智慧的柏拉圖和亞里士多德，也視奴隷制度為天經地義。那時雅典人口約二十五萬，但僅八萬人屬於「自由人」，享有較完整的政治和法律權利，其餘都是奴隷。</w:t>
      </w:r>
    </w:p>
    <w:p>
      <w:pPr>
        <w:pStyle w:val="Normal"/>
        <w:spacing w:before="180" w:after="0"/>
        <w:ind w:firstLine="480"/>
        <w:rPr/>
      </w:pPr>
      <w:r>
        <w:rPr/>
        <w:t>到了中古時代，哲學與神學結合，並成為其婢女，自然法的觀念式微，一切以神的意志為依歸。耶教強調人人平等，人人皆是上帝的兒女，同時亦帶出如私隱的現代人權觀念。</w:t>
      </w:r>
    </w:p>
    <w:p>
      <w:pPr>
        <w:pStyle w:val="Normal"/>
        <w:spacing w:before="180" w:after="0"/>
        <w:ind w:firstLine="480"/>
        <w:rPr/>
      </w:pPr>
      <w:r>
        <w:rPr/>
        <w:t>當代憲政思想權威</w:t>
      </w:r>
      <w:r>
        <w:rPr/>
        <w:t>Carl J. Friedrich</w:t>
      </w:r>
      <w:r>
        <w:rPr/>
        <w:t>（</w:t>
      </w:r>
      <w:r>
        <w:rPr/>
        <w:t>1910-1984</w:t>
      </w:r>
      <w:r>
        <w:rPr/>
        <w:t>）認為，西方的人權演進分為三個步驟，分別是十六十七世紀、十九世紀和二十世紀。</w:t>
      </w:r>
    </w:p>
    <w:p>
      <w:pPr>
        <w:pStyle w:val="Normal"/>
        <w:spacing w:before="180" w:after="0"/>
        <w:ind w:firstLine="480"/>
        <w:rPr/>
      </w:pPr>
      <w:r>
        <w:rPr/>
        <w:t>十六十七世紀時，人們只關心消極的個人權利，強調某些領域屬於個人的絕對權利，政府不得干預，它們包括信仰自由、表達自由、免於非法逮捕和拘禁的自由等。具代表性的思想家是英國的洛克和法國的盧梭。洛克在《政府論》說：「人類是自由、平等和獨立的，人權是天賦的，這種權利既不能被剝奪，也不能轉讓」，「任何人不得侵害他人的生命、健康、自由或財產」。他亦一再強調政府的功能只限於保護人民的固有權利，不能干預人民的自由與掠奪人民的財產。盧梭在《社會契約論》中指出：「每個人生而自由、平等」，「於棄自己的自由，就是放棄作為人的資格，就是放棄作為人類的權利」。這類「天賦人權」學說解放了從當時的「王權神授」與國家至上的統治思想，成為今天各國的制憲基礎。</w:t>
      </w:r>
    </w:p>
    <w:p>
      <w:pPr>
        <w:pStyle w:val="Normal"/>
        <w:spacing w:before="180" w:after="0"/>
        <w:ind w:firstLine="480"/>
        <w:rPr/>
      </w:pPr>
      <w:r>
        <w:rPr/>
        <w:t>英國在</w:t>
      </w:r>
      <w:r>
        <w:rPr/>
        <w:t>1679</w:t>
      </w:r>
      <w:r>
        <w:rPr/>
        <w:t>年頒佈了《人身保護法》，</w:t>
      </w:r>
      <w:r>
        <w:rPr/>
        <w:t>1689</w:t>
      </w:r>
      <w:r>
        <w:rPr/>
        <w:t>年頒令《權利法案》，這些憲法性文件最早確認了人民的權利和自由，限制了專橫的王權。</w:t>
      </w:r>
    </w:p>
    <w:p>
      <w:pPr>
        <w:pStyle w:val="Normal"/>
        <w:spacing w:before="180" w:after="0"/>
        <w:ind w:firstLine="480"/>
        <w:rPr/>
      </w:pPr>
      <w:r>
        <w:rPr/>
        <w:t>1776</w:t>
      </w:r>
      <w:r>
        <w:rPr/>
        <w:t>年美國在《獨立宣言》宣佈「人人生而平等」，造物主賦予了他們某些不可轉讓的權利，包括生命權、自由權和追求幸福的權利。馬克思譽之為第一個人權宣言。</w:t>
      </w:r>
    </w:p>
    <w:p>
      <w:pPr>
        <w:pStyle w:val="Normal"/>
        <w:spacing w:before="180" w:after="0"/>
        <w:ind w:firstLine="480"/>
        <w:rPr/>
      </w:pPr>
      <w:r>
        <w:rPr/>
        <w:t>1789</w:t>
      </w:r>
      <w:r>
        <w:rPr/>
        <w:t>年法國的《人權宣言》指出，「人們生來而且始終是自由平等的」，「任何政治結合的目的，都在於保存人的自然和不可動搖的權利，這些權利就是自由、財產、安全和反抗壓迫」。這宣言以序言形式載入了</w:t>
      </w:r>
      <w:r>
        <w:rPr/>
        <w:t>1791</w:t>
      </w:r>
      <w:r>
        <w:rPr/>
        <w:t>年的憲法。</w:t>
      </w:r>
    </w:p>
    <w:p>
      <w:pPr>
        <w:pStyle w:val="Normal"/>
        <w:spacing w:before="180" w:after="0"/>
        <w:ind w:firstLine="480"/>
        <w:rPr/>
      </w:pPr>
      <w:r>
        <w:rPr/>
        <w:t>到了第二階段的十九世紀時，人們轉而關心擴大選舉權利。十九世紀中葉以前，西方各國對選舉權限制甚多，要求投票者先有一定的財產及教育程度，其餘民眾則無權參與政治。</w:t>
      </w:r>
    </w:p>
    <w:p>
      <w:pPr>
        <w:pStyle w:val="Normal"/>
        <w:spacing w:before="180" w:after="0"/>
        <w:ind w:firstLine="480"/>
        <w:rPr/>
      </w:pPr>
      <w:r>
        <w:rPr/>
        <w:t>至第三階段的二十世三十年代，西方的資本主義國家皆接受早期社會主義的一些看法，認為政府有務給予人民某程度的生活保障及必要的福利，這一看法納入在許多國家的憲法或主要法律之中，發展到後期成為經濟社會權利的人權。舉例說，據民國三十五年通過的《中華民國憲法》，人民具有工作能力者，國家應予以適當之工作機會（</w:t>
      </w:r>
      <w:r>
        <w:rPr/>
        <w:t>152</w:t>
      </w:r>
      <w:r>
        <w:rPr/>
        <w:t>條），國家為謀社會福利，應實施社會保險制度，人民之老弱殘廢，無力生活，及受非常災害者，國家應予以適當之扶助與救濟（</w:t>
      </w:r>
      <w:r>
        <w:rPr/>
        <w:t>155</w:t>
      </w:r>
      <w:r>
        <w:rPr/>
        <w:t>條），學齡兒童一律受基本教育，免納學費。其貧苦者，由政府供給書籍（</w:t>
      </w:r>
      <w:r>
        <w:rPr/>
        <w:t>160</w:t>
      </w:r>
      <w:r>
        <w:rPr/>
        <w:t>條）。</w:t>
      </w:r>
    </w:p>
    <w:p>
      <w:pPr>
        <w:pStyle w:val="Normal"/>
        <w:spacing w:before="180" w:after="0"/>
        <w:ind w:firstLine="480"/>
        <w:rPr/>
      </w:pPr>
      <w:r>
        <w:rPr/>
        <w:t>法律方面，前述的天賦人權與社會契約理論復興了自然法（</w:t>
      </w:r>
      <w:r>
        <w:rPr/>
        <w:t>natural law</w:t>
      </w:r>
      <w:r>
        <w:rPr/>
        <w:t>）的觀念，法律的有效性與道德連成一線，發展出「惡法非法」的學說，認為倘法律違反正義到不能容忍的程度，便是不義的法律，人民有權不遵守。不過，此說法並非金科玉律。十九世紀時商業法律發展興盛，有人認為法律與道德應涇渭分明，沒有必然關係，法律實證主義（</w:t>
      </w:r>
      <w:r>
        <w:rPr/>
        <w:t>legal positivism</w:t>
      </w:r>
      <w:r>
        <w:rPr/>
        <w:t>）成為主流思想。例如合約精神指合約制定的自由，不問是否合理，甚而衍生「惡法亦法」的講法，指法治是連不合理的法律也要遵守，否則社會難言穩定。直到今天，法律與道德的關係應當如何，還是理論界爭論不休的議題。</w:t>
      </w:r>
    </w:p>
    <w:p>
      <w:pPr>
        <w:pStyle w:val="Normal"/>
        <w:spacing w:before="180" w:after="0"/>
        <w:ind w:firstLine="480"/>
        <w:rPr/>
      </w:pPr>
      <w:r>
        <w:rPr/>
        <w:t>二十世紀兩次大戰裡，很多暴政都納入法律授權的形式，縱使人權橫遭踐踏，也於法有據，於是超越一般法律甚至國家的自然法觀念再次得以發展，成為整套我們今天所理解的人權觀念。</w:t>
      </w:r>
    </w:p>
    <w:p>
      <w:pPr>
        <w:pStyle w:val="Normal"/>
        <w:spacing w:before="180" w:after="0"/>
        <w:ind w:firstLine="480"/>
        <w:rPr/>
      </w:pPr>
      <w:r>
        <w:rPr/>
        <w:t>大戰後成立了聯合國，在</w:t>
      </w:r>
      <w:r>
        <w:rPr/>
        <w:t>194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於舊金山發表的《聯合國憲章》宣佈：「我聯合國人民，同茲決心欲免後世再遭今代人類兩度身歷慘不堪言之戰禍，重申基本人權，人格尊嚴與價值，與及男女與大小各國平等權利」。</w:t>
      </w:r>
    </w:p>
    <w:p>
      <w:pPr>
        <w:pStyle w:val="Normal"/>
        <w:spacing w:before="180" w:after="0"/>
        <w:ind w:firstLine="480"/>
        <w:rPr/>
      </w:pPr>
      <w:r>
        <w:rPr/>
        <w:t>《世界人權宣言》在</w:t>
      </w:r>
      <w:r>
        <w:rPr/>
        <w:t>1948</w:t>
      </w:r>
      <w:r>
        <w:rPr/>
        <w:t>年通過，把平等、自由、安全、財產等傳統的基本人權概念加以規範，使人權問題超出一國一地，成為國際問題，人權也從國內法的領域擴展到國際法。當然，這個發展也非突然冒出，在此之前國際法上特別有關戰爭的公約早已發展了一些跨國原則，戰爭時也得保障基本人權（假如真獲遵守的話）。例如</w:t>
      </w:r>
      <w:r>
        <w:rPr/>
        <w:t>1864</w:t>
      </w:r>
      <w:r>
        <w:rPr/>
        <w:t>年《日內瓦公約》保護醫務人員和醫院設施，</w:t>
      </w:r>
      <w:r>
        <w:rPr/>
        <w:t>1926</w:t>
      </w:r>
      <w:r>
        <w:rPr/>
        <w:t>年《禁止奴隸買賣條約》將禁奴提升至國際責任等。</w:t>
      </w:r>
    </w:p>
    <w:p>
      <w:pPr>
        <w:pStyle w:val="Normal"/>
        <w:spacing w:before="180" w:after="0"/>
        <w:ind w:firstLine="480"/>
        <w:rPr/>
      </w:pPr>
      <w:r>
        <w:rPr/>
        <w:t>大家所熟知並在本港有效的，是聯合國於</w:t>
      </w:r>
      <w:r>
        <w:rPr/>
        <w:t>1966</w:t>
      </w:r>
      <w:r>
        <w:rPr/>
        <w:t>年通過的《公民權利和政治權利國際公約》和</w:t>
      </w:r>
      <w:r>
        <w:rPr/>
        <w:t>1977</w:t>
      </w:r>
      <w:r>
        <w:rPr/>
        <w:t>年的《經濟、社會、文化權利國際公約》。</w:t>
      </w:r>
      <w:r>
        <w:rPr/>
        <w:t>1979</w:t>
      </w:r>
      <w:r>
        <w:rPr/>
        <w:t>年聯合國人權委員會通過《發展權利宣言》，視發展權為另一項基本人權，各國有義務合作確保發展和消除發展的障礙，以促進基於主權平等、互相依賴、各國互利與合作，第三世界國家有自由開發物質資源，自由地發展經濟事業的權利，形成了新的國際經濟秩序。</w:t>
      </w:r>
    </w:p>
    <w:p>
      <w:pPr>
        <w:pStyle w:val="Normal"/>
        <w:spacing w:before="180" w:after="0"/>
        <w:ind w:firstLine="480"/>
        <w:rPr/>
      </w:pPr>
      <w:r>
        <w:rPr/>
        <w:t>自上世紀六十年代起，先進國家的人民已獲保障基本生活，生存權、就業權、受教育權等已經不是最逼切的人權議題，隨之而來的是環境污染、環境公義、噪音等關於生活品質的經濟人權話題。</w:t>
      </w:r>
    </w:p>
    <w:p>
      <w:pPr>
        <w:pStyle w:val="Normal"/>
        <w:spacing w:before="180" w:after="0"/>
        <w:ind w:firstLine="480"/>
        <w:rPr/>
      </w:pPr>
      <w:r>
        <w:rPr/>
        <w:t>晚近的人權發展日趨國際化，西方國家與發展中國家每天爭論不休。</w:t>
      </w:r>
      <w:r>
        <w:rPr/>
        <w:t>1976</w:t>
      </w:r>
      <w:r>
        <w:rPr/>
        <w:t>年卡特出任美國總統後，將人權列入其外交政策之中，接受美國援助的國家須改善人權狀況，國務院要每年向國會提出外國的人權狀況報告，做法維持到今天。</w:t>
      </w:r>
    </w:p>
    <w:p>
      <w:pPr>
        <w:pStyle w:val="Normal"/>
        <w:spacing w:before="180" w:after="0"/>
        <w:ind w:firstLine="480"/>
        <w:rPr/>
      </w:pPr>
      <w:r>
        <w:rPr/>
        <w:t>以下列出與人權相關的主要爭論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人道主義干涉的權力：十七世紀國際法學家提出，據格老秀斯闡述，如某國野蠻和廣泛地虐待其本國國民，震驚了國際社會的良知，其他國家為制止之而武力干涉是合法。原意雖出於正義，但也有遭濫用之例，成為大國佔領和侵略弱國的藉口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國家主權有限論：指人權應當無國界，各國加入聯合國簽署《聯合國憲章》後便承擔了保護和促進人權的責任，國家主權應受到限制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標準當統一，人權當絕對化：各國應遵守統一的標準，各國政府不得藉口維護國家安全和法律，開脫侵犯人權的行為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人權是國際外交的一部分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聯合國應設立高級專員，國際社會應設立大家認同的國際人權法庭，以處理個別國家侵犯人權的情況。</w:t>
      </w:r>
    </w:p>
    <w:p>
      <w:pPr>
        <w:pStyle w:val="Normal"/>
        <w:spacing w:before="180" w:after="0"/>
        <w:ind w:firstLine="480"/>
        <w:rPr/>
      </w:pPr>
      <w:r>
        <w:rPr/>
        <w:t>回到本文最初，人權觀念始終因為不同地方的傳統與文化，難以定出一個絕對的標準。令人欣慰的是人權觀念在全球各地包括香港皆在進步，而人權亦成為教育的一部分，再不是僅流於空談了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Note: This article is prepared for educational advancement purpose. The writer intends it to be copy left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DateChar">
    <w:name w:val="Date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7:00Z</dcterms:created>
  <dc:creator>PenguinJAS</dc:creator>
  <dc:description/>
  <cp:keywords/>
  <dc:language>en-US</dc:language>
  <cp:lastModifiedBy>HKIEd</cp:lastModifiedBy>
  <cp:lastPrinted>2009-12-10T18:51:00Z</cp:lastPrinted>
  <dcterms:modified xsi:type="dcterms:W3CDTF">2009-12-11T03:03:00Z</dcterms:modified>
  <cp:revision>16</cp:revision>
  <dc:subject/>
  <dc:title>人權淺談　　黃覺岸</dc:title>
</cp:coreProperties>
</file>