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511"/>
        <w:gridCol w:w="3420"/>
      </w:tblGrid>
      <w:tr>
        <w:trPr>
          <w:trHeight w:val="356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4"/>
                <w:szCs w:val="44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22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br/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一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香港學校教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1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9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2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16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eisuke KINOSHITA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, </w:t>
      </w:r>
      <w:r>
        <w:rPr>
          <w:rFonts w:eastAsia="華康細圓體;新細明體" w:cs="Arial" w:ascii="華康細圓體;新細明體" w:hAnsi="華康細圓體;新細明體"/>
          <w:color w:val="000000"/>
        </w:rPr>
        <w:t>1912-1998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 xml:space="preserve">Siddiq BARMAR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第一部播放的電影『中學』是屬關注香港學校教育的紀錄片，圖書館除了藏有這部電影及張虹其他紀錄片外，還有大量有關香港學校教育的圖書和多媒體資料。大家如有興趣，歡迎借閱或預約有關資源，共同關注這個既影響我們學業和前途，也影響整個香港未來的大課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95045</wp:posOffset>
                </wp:positionV>
                <wp:extent cx="1193165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8566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4.75pt;mso-wrap-distance-left:9.05pt;mso-wrap-distance-right:9.05pt;mso-wrap-distance-top:0pt;mso-wrap-distance-bottom:0pt;margin-top:78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8566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有關『香港學校教育』的圖書，歡迎讀者預約或於</w:t>
      </w:r>
      <w:r>
        <w:rPr>
          <w:b/>
          <w:sz w:val="22"/>
          <w:szCs w:val="22"/>
        </w:rPr>
        <w:t>一月廿二日</w:t>
      </w:r>
      <w:r>
        <w:rPr>
          <w:sz w:val="22"/>
          <w:szCs w:val="22"/>
        </w:rPr>
        <w:t>後借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8"/>
        <w:gridCol w:w="6966"/>
      </w:tblGrid>
      <w:tr>
        <w:trPr>
          <w:tblHeader w:val="true"/>
          <w:trHeight w:val="356" w:hRule="atLeast"/>
        </w:trPr>
        <w:tc>
          <w:tcPr>
            <w:tcW w:w="25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Call number</w:t>
            </w:r>
          </w:p>
        </w:tc>
        <w:tc>
          <w:tcPr>
            <w:tcW w:w="188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華康細圓體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 xml:space="preserve">Book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Title</w:t>
            </w:r>
          </w:p>
        </w:tc>
      </w:tr>
      <w:tr>
        <w:trPr>
          <w:trHeight w:val="17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bookmarkStart w:id="0" w:name="_Hlk1240648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80"/>
                <w:sz w:val="22"/>
                <w:szCs w:val="22"/>
                <w:lang w:eastAsia="zh-CN"/>
              </w:rPr>
              <w:t>DS796.H74 C5728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香港傳真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C35 200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我思我教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C36 200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教改隨想錄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E38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轉變年代中的挑戰與應變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F7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 xml:space="preserve">From study hall to village school = </w:t>
            </w:r>
            <w:r>
              <w:rPr>
                <w:color w:val="000080"/>
                <w:sz w:val="22"/>
                <w:szCs w:val="22"/>
                <w:lang w:eastAsia="zh-CN"/>
              </w:rPr>
              <w:t>教不倦</w:t>
            </w:r>
            <w:r>
              <w:rPr>
                <w:rFonts w:eastAsia="Times New Roman"/>
                <w:color w:val="00008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80"/>
                <w:sz w:val="22"/>
                <w:szCs w:val="22"/>
                <w:lang w:eastAsia="zh-CN"/>
              </w:rPr>
              <w:t xml:space="preserve">: </w:t>
            </w:r>
            <w:r>
              <w:rPr>
                <w:color w:val="000080"/>
                <w:sz w:val="22"/>
                <w:szCs w:val="22"/>
                <w:lang w:eastAsia="zh-CN"/>
              </w:rPr>
              <w:t>新界傳統教育的蛻變</w:t>
            </w:r>
          </w:p>
        </w:tc>
      </w:tr>
      <w:tr>
        <w:trPr>
          <w:trHeight w:val="3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G54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 Hong Kong 'culture of learning' : origins and effects</w:t>
            </w:r>
          </w:p>
        </w:tc>
      </w:tr>
      <w:tr>
        <w:trPr>
          <w:trHeight w:val="31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bookmarkStart w:id="3" w:name="_Hlk12043946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color w:val="000080"/>
                <w:sz w:val="22"/>
                <w:szCs w:val="22"/>
              </w:rPr>
              <w:t>LA1134.H6 H39 200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我也在乎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A1134.H6 H53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從國際視域剖析香港教育的素質與均等</w:t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 xml:space="preserve">LA1134.H6 H665 1993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香港教育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邁向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L39 19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學校改革與廿一世紀香港特區教育</w:t>
            </w:r>
          </w:p>
        </w:tc>
      </w:tr>
      <w:tr>
        <w:trPr>
          <w:trHeight w:val="36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L578 19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論價值教育與香港教育改革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一個建基於哲學與文化的反省</w:t>
            </w:r>
          </w:p>
        </w:tc>
      </w:tr>
      <w:tr>
        <w:trPr>
          <w:trHeight w:val="39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L883 2000a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 history of education in Hong Kong</w:t>
            </w:r>
          </w:p>
        </w:tc>
      </w:tr>
      <w:tr>
        <w:trPr>
          <w:trHeight w:val="31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A1134.H6 N49 200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 new academic structure for senior secondary education and higher education : action plan for investing in the future of Hong Kong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P4297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學校如何面對教育制度改革方案的挑戰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S42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香港教育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= Education of Hong Kong</w:t>
            </w:r>
          </w:p>
        </w:tc>
      </w:tr>
      <w:tr>
        <w:trPr>
          <w:trHeight w:val="34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S82 1997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chooling in Hong Kong : organization, teaching and social context</w:t>
            </w:r>
          </w:p>
        </w:tc>
      </w:tr>
      <w:tr>
        <w:trPr>
          <w:trHeight w:val="33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S843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Education in Hong Kong, 1941 to 2001 : visions and revisions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eastAsia="zh-CN"/>
              </w:rPr>
              <w:t>LA1134.H6 T47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sting : to educate or to select? : education in Hong Kong at the crossroads</w:t>
            </w:r>
          </w:p>
        </w:tc>
      </w:tr>
      <w:tr>
        <w:trPr>
          <w:trHeight w:val="34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LA1134.H6 X456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香港教育七十年</w:t>
            </w:r>
          </w:p>
        </w:tc>
      </w:tr>
      <w:tr>
        <w:trPr>
          <w:trHeight w:val="3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eastAsia="zh-CN"/>
              </w:rPr>
              <w:t>LA1134.H6 X8 200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世紀交接間的香港教育</w:t>
            </w:r>
          </w:p>
        </w:tc>
      </w:tr>
      <w:tr>
        <w:trPr>
          <w:trHeight w:val="33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Y43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粉筆歲月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教與學的成長路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Y49 200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姨媽姑爹論盡教改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1134.H6 Z463 19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精英主義與均等主義之間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尋找教育改革建議的理論基礎</w:t>
            </w:r>
          </w:p>
        </w:tc>
      </w:tr>
      <w:tr>
        <w:trPr>
          <w:trHeight w:val="36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2375.G72 H56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Only a teacher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A2383.C52 H39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ull circle : a life with Hong Kong and China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B1033 .H85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寫我情真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一百八十個師生心聲</w:t>
            </w:r>
          </w:p>
        </w:tc>
      </w:tr>
      <w:tr>
        <w:trPr>
          <w:trHeight w:val="36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B1051 .W47 200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What matters? : discovering critical conditions of classroom learning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B1060 .B54 199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The process of learning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B2832.4.H6 L89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綠滿東樓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一個老師的心靈視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9685</wp:posOffset>
                      </wp:positionV>
                      <wp:extent cx="914400" cy="1143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725" cy="106743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0pt;mso-wrap-distance-left:9.05pt;mso-wrap-distance-right:9.05pt;mso-wrap-distance-top:0pt;mso-wrap-distance-bottom:0pt;margin-top:1.55pt;mso-position-vertical-relative:text;margin-left:2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10674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9685</wp:posOffset>
                      </wp:positionV>
                      <wp:extent cx="905510" cy="11601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725" cy="106743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91.35pt;mso-wrap-distance-left:9.05pt;mso-wrap-distance-right:9.05pt;mso-wrap-distance-top:0pt;mso-wrap-distance-bottom:0pt;margin-top:1.55pt;mso-position-vertical-relative:text;margin-left:2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10674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LC212.83.H6 Z46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平等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公平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歧視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剖析平等機會委員會中學學位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配辦法正式調查報告的謬誤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L2891.A26 X56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新愛的教育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eastAsia="zh-CN"/>
              </w:rPr>
              <w:t>QD49.H6 P45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香港高中化學科課程改革 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應試教育轉向素質教育</w:t>
            </w:r>
          </w:p>
        </w:tc>
      </w:tr>
    </w:tbl>
    <w:p>
      <w:pPr>
        <w:pStyle w:val="Normal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anuary</w:t>
      </w:r>
      <w:r>
        <w:rPr>
          <w:i/>
          <w:sz w:val="22"/>
          <w:szCs w:val="22"/>
        </w:rPr>
        <w:t xml:space="preserve"> 2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5:00Z</dcterms:created>
  <dc:creator>Annie</dc:creator>
  <dc:description/>
  <dc:language>en-US</dc:language>
  <cp:lastModifiedBy>Annie</cp:lastModifiedBy>
  <dcterms:modified xsi:type="dcterms:W3CDTF">2006-04-24T16:15:00Z</dcterms:modified>
  <cp:revision>6</cp:revision>
  <dc:subject/>
  <dc:title> </dc:title>
</cp:coreProperties>
</file>