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86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  <w:u w:val="single"/>
              </w:rPr>
              <w:t>Transportation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  <w:gridCol w:w="4322"/>
              <w:gridCol w:w="1061"/>
              <w:gridCol w:w="1540"/>
            </w:tblGrid>
            <w:tr>
              <w:trPr>
                <w:trHeight w:val="707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nsport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0"/>
                    </w:rPr>
                    <w:t>Journey Time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Fare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Airport </w:t>
                  </w:r>
                  <w:bookmarkStart w:id="0" w:name="OLE_LINK1"/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-&gt; </w:t>
                  </w:r>
                  <w:bookmarkEnd w:id="0"/>
                  <w:r>
                    <w:rPr>
                      <w:rFonts w:eastAsia="標楷體"/>
                      <w:b/>
                      <w:bCs/>
                      <w:kern w:val="0"/>
                    </w:rPr>
                    <w:t>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45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K$40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Airport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Bus (A41)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60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K$2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Airport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Taxi via Hotel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40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K$80/per person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(HK$160 Minimum)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ung Hom Train Station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ung Hom Station &gt;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Shatin Station-&gt;Bus (86k)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17mi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Bus: 8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HK$5.5</w:t>
                  </w:r>
                </w:p>
                <w:p>
                  <w:pPr>
                    <w:pStyle w:val="Normal"/>
                    <w:widowControl/>
                    <w:ind w:firstLine="240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Bus: HK$4.9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ung Hom Train Station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Hung Hom Station &gt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Shatin Station-&gt;Taxi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 : 17mi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 : 5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 : HK$5.5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 : HK$2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Shenzhen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Lo Wu Station -&gt;Shatin Station &gt; Bus (86k)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33mi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Bus: 8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HK$33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Bus: HK$4.9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Shenzhen -&gt; Regal Riverside Hotel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Lo Wu Station -&gt;Shatin Station &gt; Tax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33mi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Taxi: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5 mins</w:t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HK$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: HK$20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Regal Riverside Hotel -&gt;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 xml:space="preserve">  HKIEd Tai Po Campus</w:t>
                  </w:r>
                </w:p>
              </w:tc>
              <w:tc>
                <w:tcPr>
                  <w:tcW w:w="4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&gt;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Shatin Station &gt; 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>Train &gt; Tai Po Market Station &gt; Bus 275/275S, Or Taxi &gt; HKIEd Tai Po Campus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Taxi: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5 mins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 xml:space="preserve">Train: 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>25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mi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</w:r>
                </w:p>
              </w:tc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axi: HK$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Train: HK$33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 xml:space="preserve">Bus </w:t>
                  </w:r>
                  <w:r>
                    <w:rPr>
                      <w:b/>
                      <w:bCs/>
                      <w:color w:val="000000"/>
                      <w:kern w:val="0"/>
                      <w:sz w:val="20"/>
                    </w:rPr>
                    <w:t>HK$4.3</w:t>
                  </w:r>
                  <w:r>
                    <w:rPr>
                      <w:rFonts w:eastAsia="SimSun;宋体"/>
                      <w:b/>
                      <w:bCs/>
                      <w:color w:val="000000"/>
                      <w:kern w:val="0"/>
                      <w:sz w:val="20"/>
                      <w:lang w:eastAsia="zh-CN"/>
                    </w:rPr>
                    <w:t xml:space="preserve"> Or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SimSun;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kern w:val="0"/>
                      <w:sz w:val="20"/>
                      <w:lang w:eastAsia="zh-CN"/>
                    </w:rPr>
                    <w:t>Taxi HK$50-60</w:t>
                  </w:r>
                  <w:r>
                    <w:rPr>
                      <w:rFonts w:eastAsia="SimSun;宋体"/>
                      <w:b/>
                      <w:bCs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Train: Kowloon-Canton Railway (KRC)</w:t>
            </w:r>
          </w:p>
          <w:p>
            <w:pPr>
              <w:pStyle w:val="Normal"/>
              <w:widowControl/>
              <w:spacing w:before="280" w:after="280"/>
              <w:rPr>
                <w:rFonts w:eastAsia="SimSun;宋体"/>
                <w:bCs/>
                <w:lang w:eastAsia="zh-CN"/>
              </w:rPr>
            </w:pPr>
            <w:r>
              <w:rPr>
                <w:rFonts w:eastAsia="標楷體"/>
                <w:bCs/>
              </w:rPr>
              <w:t xml:space="preserve">Hotel: </w:t>
            </w:r>
            <w:r>
              <w:rPr>
                <w:rFonts w:eastAsia="標楷體"/>
                <w:bCs/>
                <w:kern w:val="0"/>
              </w:rPr>
              <w:t>Regal Riverside Hotel</w:t>
            </w:r>
            <w:r>
              <w:rPr>
                <w:rFonts w:eastAsia="SimSun;宋体"/>
                <w:bCs/>
                <w:kern w:val="0"/>
                <w:lang w:eastAsia="zh-CN"/>
              </w:rPr>
              <w:t>: (852)-2649-7878</w:t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</w:rPr>
              <w:t>Airport Shuttle bus service provided. For more details, please call Tel: (852)2132 1201 or by Fax: (852)263747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0"/>
          <w:szCs w:val="20"/>
          <w:u w:val="single"/>
        </w:rPr>
        <w:t>Transpor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1825"/>
        <w:gridCol w:w="1661"/>
        <w:gridCol w:w="1840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Transport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 xml:space="preserve">Air-Cond Fare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Airport -&gt; Tai Po Centre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Bus (E41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9mi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HK$13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Tai Po Centre -&gt;Campus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Bus (275/275S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4mi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HK$4.3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Airport -&gt; Campus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Tax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0-70mi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HK$35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0"/>
          <w:u w:val="single"/>
        </w:rPr>
        <w:t>Mea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0"/>
        </w:rPr>
        <w:t>HK$20 per meal at student canteen in campu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0"/>
          <w:u w:val="single"/>
        </w:rPr>
        <w:t>Venue of the conferenc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  <w:sz w:val="20"/>
        </w:rPr>
        <w:t>The venue is located in campus with 5-10min walking distance.</w:t>
      </w:r>
    </w:p>
    <w:p>
      <w:pPr>
        <w:pStyle w:val="Abstracthead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899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bstracthead">
    <w:name w:val="abstract head"/>
    <w:next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Batang;바탕" w:cs="Times New Roman"/>
      <w:b/>
      <w:bCs/>
      <w:color w:val="auto"/>
      <w:kern w:val="2"/>
      <w:sz w:val="24"/>
      <w:szCs w:val="24"/>
      <w:lang w:val="en-US" w:eastAsia="ko-KR" w:bidi="ar-SA"/>
    </w:rPr>
  </w:style>
  <w:style w:type="paragraph" w:styleId="BodyText2">
    <w:name w:val="Body Text 2"/>
    <w:basedOn w:val="Normal"/>
    <w:qFormat/>
    <w:pPr>
      <w:jc w:val="center"/>
    </w:pPr>
    <w:rPr>
      <w:rFonts w:eastAsia="標楷體"/>
      <w:b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37:00Z</dcterms:created>
  <dc:creator>HKIEd</dc:creator>
  <dc:description/>
  <dc:language>en-US</dc:language>
  <cp:lastModifiedBy>HKIEd</cp:lastModifiedBy>
  <dcterms:modified xsi:type="dcterms:W3CDTF">2004-06-29T11:37:00Z</dcterms:modified>
  <cp:revision>2</cp:revision>
  <dc:subject/>
  <dc:title>在4天的會議期間，共有4位主題演講者，11位特邀主講者，51位專題主講者，71位論文報告者及212位牆報展示者，分別以英文或中文，与各位交流他們的研究</dc:title>
</cp:coreProperties>
</file>