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II</w:t>
      </w:r>
      <w:r>
        <w:rPr>
          <w:sz w:val="18"/>
        </w:rPr>
        <w:t xml:space="preserve"> International Conference for Physical Educators (ICPE 2004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gistration Form for Symposium and ACESS Presentation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  <w:t>PERSONAL PARTICULARS (please PRINT clearly or type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19"/>
        <w:gridCol w:w="1841"/>
        <w:gridCol w:w="3240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le (Prof/Dr/Mr/Mrs/Ms/Miss)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(First Name)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Last Name)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ition: _____________________________________ Institution/Organization ____________________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iling Address_____________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hone [office](______)______________________________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[Home] (_______)________________________________________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(_______)________________________________________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bdr w:val="single" w:sz="4" w:space="0" w:color="000000"/>
        </w:rPr>
        <w:t>REGISTRATION FEES – Local Participants</w:t>
      </w:r>
      <w:r>
        <w:rPr/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1916"/>
        <w:gridCol w:w="14"/>
        <w:gridCol w:w="1748"/>
        <w:gridCol w:w="87"/>
        <w:gridCol w:w="1753"/>
      </w:tblGrid>
      <w:tr>
        <w:trPr/>
        <w:tc>
          <w:tcPr>
            <w:tcW w:w="477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egistration for one symposium</w:t>
            </w:r>
          </w:p>
        </w:tc>
        <w:tc>
          <w:tcPr>
            <w:tcW w:w="19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K$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0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dapted Physical Education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edagogy of Physical Education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iomechanics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oblem-Based Learning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ance Education and Movement Science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ports Management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xercise and Sport Psychology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ports Nutrition and Exercise Physiology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lth-Related Fitness in School PE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eaching Games for Understanding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eisure, Physical Activity and Wellness</w:t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egistration for ACESS Presentations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K$150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K$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Deadline: Monday 7 June 2004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</w:rPr>
        <w:t xml:space="preserve">Please visit our website at </w:t>
      </w:r>
      <w:hyperlink r:id="rId2">
        <w:r>
          <w:rPr>
            <w:rStyle w:val="InternetLink"/>
            <w:b/>
            <w:sz w:val="18"/>
          </w:rPr>
          <w:t>http://www.ied.edu.hk/icpe2004</w:t>
        </w:r>
      </w:hyperlink>
      <w:r>
        <w:rPr>
          <w:b/>
          <w:sz w:val="18"/>
        </w:rPr>
        <w:t xml:space="preserve"> for more details.</w:t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40"/>
        <w:rPr>
          <w:i/>
          <w:i/>
          <w:iCs/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PAYMENT SUMMARY AND METHOD</w:t>
      </w:r>
      <w:r>
        <w:rPr>
          <w:b w:val="false"/>
          <w:bCs w:val="false"/>
          <w:sz w:val="18"/>
        </w:rPr>
        <w:t xml:space="preserve"> All payment should be made payable to </w:t>
      </w:r>
      <w:r>
        <w:rPr>
          <w:sz w:val="18"/>
        </w:rPr>
        <w:t>“The Hong Kong Institute of Education”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I wish to pay the total registration fee of HKD __________________________________________________________by: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180" w:hanging="18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legraphic Transfer to: “The Hong Kong Institute of Education”, Saving Account No. 012-874-1-045422-1, Bank of China (Hong Kong) Limited, Mongkok (President Commercial Centre) Branch, 602-8 Nathan Road, Kowloon, Hong Kong</w:t>
      </w:r>
    </w:p>
    <w:p>
      <w:pPr>
        <w:pStyle w:val="TextBody"/>
        <w:ind w:left="180" w:hanging="0"/>
        <w:rPr/>
      </w:pPr>
      <w:r>
        <w:rPr/>
        <w:t>(please include the message in the telegraphic transfer: The payment is made for the registration of [name of participants] of [name of institution] to participate in the II International Conference for Physical Educators (ICPE 20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Local Cheque / Bank Draft* No._________________________________________ </w:t>
      </w:r>
    </w:p>
    <w:p>
      <w:pPr>
        <w:pStyle w:val="TextBody"/>
        <w:ind w:firstLine="2520"/>
        <w:rPr/>
      </w:pPr>
      <w:r>
        <w:rPr/>
        <w:t>(please write down your name and institution at the back of the cheque/bank draft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isa/Master Card* Card No: </w:t>
      </w:r>
      <w:r>
        <w:rPr/>
        <w:t>_ _ _ _ - _ _ _ _ - _ _ _ _ - _ _ _ _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0"/>
        <w:jc w:val="both"/>
        <w:rPr>
          <w:sz w:val="18"/>
        </w:rPr>
      </w:pPr>
      <w:r>
        <w:rPr>
          <w:sz w:val="18"/>
        </w:rPr>
        <w:t>English Name of cardholder ______________________________________________________</w:t>
      </w:r>
    </w:p>
    <w:p>
      <w:pPr>
        <w:pStyle w:val="Normal"/>
        <w:spacing w:lineRule="exact" w:line="240"/>
        <w:ind w:firstLine="1800"/>
        <w:jc w:val="both"/>
        <w:rPr>
          <w:sz w:val="18"/>
        </w:rPr>
      </w:pPr>
      <w:r>
        <w:rPr>
          <w:i/>
          <w:iCs/>
          <w:sz w:val="18"/>
        </w:rPr>
        <w:t>(Credit card payment is subject to the approval of Credit Card Centre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Cardholder’s signature____________________________________ Expiry Date_________________________________________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Participant’s Signature__________________________________________ Date _____________________________________________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By return to: Conference Secretary General of ICPE2004, c/o Department of Physical Education and Sports Science, The Hong Kong Institute of Education, 10 Lo Ping Road, Tai Po, New Territories, Hong Kong, SAR, China.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ax: (852) 2948 7848 or Email:icpe2004 @ied.edu.hk</w:t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  <w:t>Please make copies as needed. Alternatively you may obtain this form from the Conference Website on http://www.ied.edu.hk/icpe2004</w:t>
      </w:r>
    </w:p>
    <w:p>
      <w:pPr>
        <w:pStyle w:val="Heading3"/>
        <w:rPr/>
      </w:pPr>
      <w:r>
        <w:rPr/>
        <w:t>OFFICE USE ONLY</w:t>
      </w:r>
    </w:p>
    <w:p>
      <w:pPr>
        <w:pStyle w:val="Normal"/>
        <w:pBdr>
          <w:top w:val="double" w:sz="4" w:space="1" w:color="000000"/>
        </w:pBdr>
        <w:rPr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eque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credit card   Received by______________ Date________________   </w:t>
      </w:r>
      <w:r>
        <w:rPr>
          <w:sz w:val="18"/>
          <w:bdr w:val="single" w:sz="4" w:space="0" w:color="000000"/>
        </w:rPr>
        <w:t xml:space="preserve">Approval Code:                           </w:t>
      </w:r>
    </w:p>
    <w:p>
      <w:pPr>
        <w:pStyle w:val="Normal"/>
        <w:pBdr>
          <w:top w:val="double" w:sz="4" w:space="1" w:color="000000"/>
        </w:pBdr>
        <w:rPr>
          <w:sz w:val="18"/>
        </w:rPr>
      </w:pPr>
      <w:r>
        <w:rPr>
          <w:sz w:val="18"/>
        </w:rPr>
        <w:t>Remarks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964" w:right="964" w:gutter="0" w:header="39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ttach photo?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outlineLvl w:val="2"/>
    </w:pPr>
    <w:rPr>
      <w:b/>
      <w:bCs/>
      <w:sz w:val="18"/>
      <w:bdr w:val="single" w:sz="4" w:space="0" w:color="000000"/>
    </w:rPr>
  </w:style>
  <w:style w:type="character" w:styleId="WW8Num1z0">
    <w:name w:val="WW8Num1z0"/>
    <w:qFormat/>
    <w:rPr>
      <w:rFonts w:ascii="Wingdings" w:hAnsi="Wingdings" w:eastAsia="新細明體;PMingLiU" w:cs="Times New Roman"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icpe20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6:00Z</dcterms:created>
  <dc:creator>HKIEd</dc:creator>
  <dc:description/>
  <dc:language>en-US</dc:language>
  <cp:lastModifiedBy>HKIEd</cp:lastModifiedBy>
  <cp:lastPrinted>2004-04-16T17:32:00Z</cp:lastPrinted>
  <dcterms:modified xsi:type="dcterms:W3CDTF">2004-06-04T09:16:00Z</dcterms:modified>
  <cp:revision>2</cp:revision>
  <dc:subject/>
  <dc:title>II International Conference for Physical Educators (ICPE 2004)</dc:title>
</cp:coreProperties>
</file>