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多元智能參考答案：</w:t>
      </w:r>
    </w:p>
    <w:p>
      <w:pPr>
        <w:pStyle w:val="Normal"/>
        <w:rPr/>
      </w:pPr>
      <w:r>
        <w:rPr/>
        <w:t>1.</w:t>
      </w:r>
      <w:r>
        <w:rPr/>
        <w:t>多元智能的理論對教育、小學教育有何含意？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160"/>
                          <a:chOff x="0" y="0"/>
                          <a:chExt cx="52578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童在現時的精英教育下，著重學習傳統科目(中文、英文和數學)，根本沒有機會訓練其他技能，如表達能力，老師們都省卻了不少工夫。但為何學童的全人發展如此重要？因為社會需要語文、邏輯、視覺、身體、音樂、人際、內省和自然探索等技能，如學童缺乏這些課堂沒有機會學習的基本技能，對他們將來的工作、處世等都會造成很大的問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0.95pt" coordorigin="0,0" coordsize="8280,3419">
                <v:rect id="shape_0" stroked="f" o:allowincell="f" style="position:absolute;left:1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2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童在現時的精英教育下，著重學習傳統科目(中文、英文和數學)，根本沒有機會訓練其他技能，如表達能力，老師們都省卻了不少工夫。但為何學童的全人發展如此重要？因為社會需要語文、邏輯、視覺、身體、音樂、人際、內省和自然探索等技能，如學童缺乏這些課堂沒有機會學習的基本技能，對他們將來的工作、處世等都會造成很大的問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多元智能的理論對教師的教學方法上有何啟發？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可從不同方面發展學生不同的能力。如在語文教學中，除了訓練學生在讀、寫、聽、說的能力外，還要訓練學生多發問、多思考、能閱讀圖畫文字、能內省、懂得與人合作、多技觸戶外及大自然，學習空間及肢體的協調等，為作為一個能獨立自處的個體作好準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可從不同方面發展學生不同的能力。如在語文教學中，除了訓練學生在讀、寫、聽、說的能力外，還要訓練學生多發問、多思考、能閱讀圖畫文字、能內省、懂得與人合作、多技觸戶外及大自然，學習空間及肢體的協調等，為作為一個能獨立自處的個體作好準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0:00Z</dcterms:created>
  <dc:creator> </dc:creator>
  <dc:description/>
  <cp:keywords/>
  <dc:language>en-US</dc:language>
  <cp:lastModifiedBy>HKIEd</cp:lastModifiedBy>
  <dcterms:modified xsi:type="dcterms:W3CDTF">2011-06-27T03:23:00Z</dcterms:modified>
  <cp:revision>10</cp:revision>
  <dc:subject/>
  <dc:title>例子一工作紙答案</dc:title>
</cp:coreProperties>
</file>