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/>
      </w:pPr>
      <w:r>
        <w:rPr/>
        <w:t>例子五工作紙參考答案：</w:t>
      </w:r>
    </w:p>
    <w:p>
      <w:pPr>
        <w:pStyle w:val="Normal"/>
        <w:rPr/>
      </w:pPr>
      <w:r>
        <w:rPr/>
        <w:t>請大家一面觀賞影片三</w:t>
      </w:r>
      <w:r>
        <w:rPr/>
        <w:t>(</w:t>
      </w:r>
      <w:r>
        <w:rPr/>
        <w:t>例子五</w:t>
      </w:r>
      <w:r>
        <w:rPr/>
        <w:t>)</w:t>
      </w:r>
      <w:r>
        <w:rPr/>
        <w:t>，一面把片中</w:t>
      </w:r>
      <w:r>
        <w:rPr>
          <w:b/>
        </w:rPr>
        <w:t>「角色扮演」</w:t>
      </w:r>
      <w:r>
        <w:rPr/>
        <w:t>教學設計的優點及與學生進行</w:t>
      </w:r>
      <w:r>
        <w:rPr>
          <w:b/>
        </w:rPr>
        <w:t>「角色扮演」</w:t>
      </w:r>
      <w:r>
        <w:rPr/>
        <w:t>時，老師應注意的地方摘錄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</w:t>
      </w:r>
      <w:r>
        <w:rPr>
          <w:b/>
        </w:rPr>
        <w:t>「角色扮演」</w:t>
      </w:r>
      <w:r>
        <w:rPr/>
        <w:t>教學設計的優點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發揮創意及培養合作精神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當學生進行</w:t>
                            </w:r>
                            <w:r>
                              <w:rPr>
                                <w:b/>
                              </w:rPr>
                              <w:t>「角色扮演」</w:t>
                            </w:r>
                            <w:r>
                              <w:rPr/>
                              <w:t>活動時，學生須創作和跟同學合作，做一個話劇出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發揮創意及培養合作精神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當學生進行</w:t>
                      </w:r>
                      <w:r>
                        <w:rPr>
                          <w:b/>
                        </w:rPr>
                        <w:t>「角色扮演」</w:t>
                      </w:r>
                      <w:r>
                        <w:rPr/>
                        <w:t>活動時，學生須創作和跟同學合作，做一個話劇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了解學生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在活動中，老師可發現學生的程度，例如有些學生比較有創意、對身邊的事物十分了解及比較害羞等。老師可透過與學生進行小組活動了解學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了解學生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在活動中，老師可發現學生的程度，例如有些學生比較有創意、對身邊的事物十分了解及比較害羞等。老師可透過與學生進行小組活動了解學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與學生進行</w:t>
      </w:r>
      <w:r>
        <w:rPr>
          <w:b/>
        </w:rPr>
        <w:t>「角色扮演」</w:t>
      </w:r>
      <w:r>
        <w:rPr/>
        <w:t>時，老師應注意的地方：</w:t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139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當學生演繹完，老師需與學生跟進，把學生由</w:t>
                            </w:r>
                            <w:r>
                              <w:rPr>
                                <w:b/>
                              </w:rPr>
                              <w:t>「角色扮演」</w:t>
                            </w:r>
                            <w:r>
                              <w:rPr/>
                              <w:t>帶回課題，與課題連繫起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當學生演繹完，老師需與學生跟進，把學生由</w:t>
                      </w:r>
                      <w:r>
                        <w:rPr>
                          <w:b/>
                        </w:rPr>
                        <w:t>「角色扮演」</w:t>
                      </w:r>
                      <w:r>
                        <w:rPr/>
                        <w:t>帶回課題，與課題連繫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5276850" cy="161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應給予鼓勵，甚至嘉許：當學生做得好時，老師應表揚學生的優點。在影片中，一名學生指出若遲到了，需趕回學校，最快的方法不是的士時，被該老師否定了學生的答案。但其實這學生是言之成理的，答案只是和老師預定的答案有出入，因此，被否定了。學生心理上可能因此被打擊，所以老師應適當地給予鼓勵，甚至嘉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7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應給予鼓勵，甚至嘉許：當學生做得好時，老師應表揚學生的優點。在影片中，一名學生指出若遲到了，需趕回學校，最快的方法不是的士時，被該老師否定了學生的答案。但其實這學生是言之成理的，答案只是和老師預定的答案有出入，因此，被否定了。學生心理上可能因此被打擊，所以老師應適當地給予鼓勵，甚至嘉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94460" cy="393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多元智能的學習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6:23:00Z</dcterms:created>
  <dc:creator> </dc:creator>
  <dc:description/>
  <cp:keywords/>
  <dc:language>en-US</dc:language>
  <cp:lastModifiedBy>HKIEd</cp:lastModifiedBy>
  <dcterms:modified xsi:type="dcterms:W3CDTF">2011-06-27T03:23:00Z</dcterms:modified>
  <cp:revision>12</cp:revision>
  <dc:subject/>
  <dc:title>例子一工作紙答案</dc:title>
</cp:coreProperties>
</file>