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/>
      </w:pPr>
      <w:r>
        <w:rPr/>
        <w:t>例子二工作紙參考答案：</w:t>
      </w:r>
    </w:p>
    <w:p>
      <w:pPr>
        <w:pStyle w:val="Normal"/>
        <w:ind w:left="2340" w:hanging="2340"/>
        <w:rPr/>
      </w:pPr>
      <w:r>
        <w:rPr/>
        <w:t>影片中的老師的總結及跟進是：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2768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</w:t>
                            </w:r>
                            <w:r>
                              <w:rPr/>
                              <w:t>問學生當計程式時，怎樣心算及如何做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2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</w:t>
                      </w:r>
                      <w:r>
                        <w:rPr/>
                        <w:t>問學生當計程式時，怎樣心算及如何做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62075</wp:posOffset>
                </wp:positionV>
                <wp:extent cx="52768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</w:t>
                            </w:r>
                            <w:r>
                              <w:rPr/>
                              <w:t>和學生比較方法，讓學生掌握乘數的心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2.5pt;mso-wrap-distance-left:9.05pt;mso-wrap-distance-right:9.05pt;mso-wrap-distance-top:0pt;mso-wrap-distance-bottom:0pt;margin-top:10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</w:t>
                      </w:r>
                      <w:r>
                        <w:rPr/>
                        <w:t>和學生比較方法，讓學生掌握乘數的心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多元智能的學習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11:00Z</dcterms:created>
  <dc:creator> </dc:creator>
  <dc:description/>
  <cp:keywords/>
  <dc:language>en-US</dc:language>
  <cp:lastModifiedBy>HKIEd</cp:lastModifiedBy>
  <dcterms:modified xsi:type="dcterms:W3CDTF">2011-06-27T03:22:00Z</dcterms:modified>
  <cp:revision>9</cp:revision>
  <dc:subject/>
  <dc:title>例子一工作紙答案</dc:title>
</cp:coreProperties>
</file>