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一工作紙參考</w:t>
      </w:r>
      <w:r>
        <w:rPr/>
        <w:t>答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2340" w:hanging="2340"/>
              <w:rPr/>
            </w:pPr>
            <w:r>
              <w:rPr/>
              <w:t>例子一老師採用於遊戲教學的技巧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1.</w:t>
            </w:r>
            <w:r>
              <w:rPr/>
              <w:t>有效的組別互動和支援，能照顧個別差異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2.</w:t>
            </w:r>
            <w:r>
              <w:rPr/>
              <w:t>培養協作能力，以組別為本，當學生擬好方程式後，在組別內互相交換查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3.</w:t>
            </w:r>
            <w:r>
              <w:rPr/>
              <w:t>提倡分享，生日日期是個人的，當學生以自己的生日日期作方程式，並由同學找出自己的生日日期，其實就是一種分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4.</w:t>
            </w:r>
            <w:r>
              <w:rPr/>
              <w:t>用獎勵鼓勵學生完成及互相幫助，老師鼓勵完成的學生幫助未完成的同學，使學生有動機及合作做好組內的任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</w:rPr>
              <w:t>5.</w:t>
            </w:r>
            <w:r>
              <w:rPr/>
              <w:t>了解學生，當一位學生活動時，進行得比較緩慢，老師問學生需不需要幫忙。此舉讓學生知道有支援，並給予接不接受別人幫助的主權學生。這是非常有鼓勵性，使這位學生盡力地完成，並在全程都與同學們相處得很愉快。</w:t>
            </w:r>
          </w:p>
          <w:p>
            <w:pPr>
              <w:pStyle w:val="Normal"/>
              <w:ind w:left="720" w:hanging="21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45:00Z</dcterms:created>
  <dc:creator> </dc:creator>
  <dc:description/>
  <cp:keywords/>
  <dc:language>en-US</dc:language>
  <cp:lastModifiedBy>HKIEd</cp:lastModifiedBy>
  <dcterms:modified xsi:type="dcterms:W3CDTF">2011-06-27T03:21:00Z</dcterms:modified>
  <cp:revision>9</cp:revision>
  <dc:subject/>
  <dc:title>例子一工作紙答案</dc:title>
</cp:coreProperties>
</file>