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遊戲參考資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程</w:t>
      </w:r>
      <w:r>
        <w:rPr/>
        <w:t>(2006)</w:t>
      </w:r>
      <w:r>
        <w:rPr/>
        <w:t>：〈遊戲在小學英語教學中的應用〉，《深圳市崛起教育集團》，瀏覽日期：</w:t>
      </w:r>
      <w:r>
        <w:rPr/>
        <w:t>3-11-2006</w:t>
      </w:r>
      <w:r>
        <w:rPr/>
        <w:t>，</w:t>
      </w:r>
      <w:hyperlink r:id="rId2">
        <w:r>
          <w:rPr>
            <w:rStyle w:val="InternetLink"/>
          </w:rPr>
          <w:t>http://www.jueqi.org/showfile.php?ID=272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美純</w:t>
      </w:r>
      <w:r>
        <w:rPr/>
        <w:t>(2005)</w:t>
      </w:r>
      <w:r>
        <w:rPr/>
        <w:t>：〈遊戲教學設計模式〉，《商科教材教法與教學實習》，瀏覽日期：</w:t>
      </w:r>
      <w:r>
        <w:rPr/>
        <w:t>4-11-2006</w:t>
      </w:r>
      <w:r>
        <w:rPr/>
        <w:t>，</w:t>
      </w:r>
      <w:hyperlink r:id="rId3">
        <w:r>
          <w:rPr>
            <w:rStyle w:val="InternetLink"/>
          </w:rPr>
          <w:t>http://dlearn.ncue.edu.tw/1000110116/2004_LearningTechCongnition/new_page_98.htm</w:t>
        </w:r>
      </w:hyperlink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eqi.org/showfile.php?ID=272" TargetMode="External"/><Relationship Id="rId3" Type="http://schemas.openxmlformats.org/officeDocument/2006/relationships/hyperlink" Target="http://dlearn.ncue.edu.tw/1000110116/2004_LearningTechCongnition/new_page_9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4:00Z</dcterms:created>
  <dc:creator> </dc:creator>
  <dc:description/>
  <cp:keywords/>
  <dc:language>en-US</dc:language>
  <cp:lastModifiedBy>HKIEd</cp:lastModifiedBy>
  <dcterms:modified xsi:type="dcterms:W3CDTF">2011-06-27T03:21:00Z</dcterms:modified>
  <cp:revision>12</cp:revision>
  <dc:subject/>
  <dc:title/>
</cp:coreProperties>
</file>