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;新細明體" w:hAnsi="華康楷書體W5;新細明體" w:eastAsia="華康楷書體W5;新細明體"/>
          <w:sz w:val="20"/>
          <w:szCs w:val="20"/>
        </w:rPr>
      </w:pPr>
      <w:r>
        <w:rPr>
          <w:rFonts w:eastAsia="華康楷書體W5;新細明體" w:ascii="華康楷書體W5;新細明體" w:hAnsi="華康楷書體W5;新細明體"/>
          <w:sz w:val="20"/>
          <w:szCs w:val="20"/>
        </w:rPr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441"/>
      </w:tblGrid>
      <w:tr>
        <w:trPr>
          <w:trHeight w:val="334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蒐集行動研究數據計劃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研究工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問卷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left="113" w:right="113" w:hanging="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綜合檢討行動三方面成效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left="113" w:right="113" w:hanging="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" w:leader="none"/>
                <w:tab w:val="left" w:pos="1033" w:leader="none"/>
              </w:tabs>
              <w:ind w:left="360" w:right="113" w:hanging="36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創入動機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right="113" w:firstLine="20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20"/>
                <w:szCs w:val="20"/>
              </w:rPr>
              <w:t>─</w:t>
            </w: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趣味性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right="113" w:firstLine="20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20"/>
                <w:szCs w:val="20"/>
              </w:rPr>
              <w:t>─</w:t>
            </w: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有助創作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right="113" w:firstLine="20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20"/>
                <w:szCs w:val="20"/>
              </w:rPr>
              <w:t>─</w:t>
            </w: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提高興趣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right="113" w:firstLine="20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" w:leader="none"/>
                <w:tab w:val="left" w:pos="1033" w:leader="none"/>
              </w:tabs>
              <w:ind w:left="360" w:right="113" w:hanging="36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創造力的誘發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right="113" w:firstLine="20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20"/>
                <w:szCs w:val="20"/>
              </w:rPr>
              <w:t>─</w:t>
            </w: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聯想力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right="113" w:firstLine="20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20"/>
                <w:szCs w:val="20"/>
              </w:rPr>
              <w:t>─</w:t>
            </w: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創作感容易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right="113" w:firstLine="20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" w:leader="none"/>
                <w:tab w:val="left" w:pos="1033" w:leader="none"/>
              </w:tabs>
              <w:ind w:left="360" w:right="113" w:hanging="36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獨特性提升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right="113" w:firstLine="20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20"/>
                <w:szCs w:val="20"/>
              </w:rPr>
              <w:t>─</w:t>
            </w: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個人主意及想法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right="113" w:firstLine="20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" w:leader="none"/>
                <w:tab w:val="left" w:pos="1033" w:leader="none"/>
              </w:tabs>
              <w:ind w:left="360" w:right="113" w:hanging="36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檢討行動果效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right="113" w:firstLine="20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20"/>
                <w:szCs w:val="20"/>
              </w:rPr>
              <w:t>─</w:t>
            </w: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行動的各部分效用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right="113" w:firstLine="20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20"/>
                <w:szCs w:val="20"/>
              </w:rPr>
              <w:t>─</w:t>
            </w: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意義</w:t>
            </w:r>
          </w:p>
        </w:tc>
      </w:tr>
      <w:tr>
        <w:trPr>
          <w:trHeight w:val="33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訪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left="113" w:right="113" w:hanging="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left="113" w:right="113" w:hanging="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以問題引導學生回想教學過程的感受及喜愛「專題研習」這個教學方法的程度，引導他們作出不同方面的自我評價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left="113" w:right="113" w:hanging="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left="113" w:right="113" w:hanging="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left="113" w:right="113" w:hanging="0"/>
              <w:rPr>
                <w:rFonts w:ascii="華康楷書體W5;新細明體" w:hAnsi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/>
                <w:sz w:val="20"/>
                <w:szCs w:val="20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left="113" w:right="113" w:hanging="0"/>
              <w:rPr>
                <w:rFonts w:ascii="華康楷書體W5;新細明體" w:hAnsi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/>
                <w:sz w:val="20"/>
                <w:szCs w:val="20"/>
              </w:rPr>
              <w:t>可直接提問有關目的的三方面，引導教師舉例證明</w:t>
            </w:r>
          </w:p>
        </w:tc>
      </w:tr>
      <w:tr>
        <w:trPr>
          <w:trHeight w:val="33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觀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left="73" w:right="113" w:hanging="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發問情況／工作主動性／意忥豐富及數量／處理方法的種類／完成作品的秩序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left="73" w:right="113" w:hanging="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left="73" w:right="113" w:hanging="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設計意念的質素／懂得發展意念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left="73" w:right="113" w:hanging="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left="73" w:right="113" w:hanging="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作品顯示個人特色</w:t>
            </w:r>
          </w:p>
        </w:tc>
      </w:tr>
      <w:tr>
        <w:trPr>
          <w:trHeight w:val="30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目的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" w:leader="none"/>
                <w:tab w:val="left" w:pos="1033" w:leader="none"/>
              </w:tabs>
              <w:ind w:left="480" w:right="113" w:hanging="48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提升視覺藝術創作動機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right="113" w:hanging="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" w:leader="none"/>
                <w:tab w:val="left" w:pos="1033" w:leader="none"/>
              </w:tabs>
              <w:ind w:left="480" w:right="113" w:hanging="48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提升視覺藝術創作上的創造力</w:t>
            </w:r>
          </w:p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ind w:right="113" w:hanging="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" w:leader="none"/>
                <w:tab w:val="left" w:pos="1033" w:leader="none"/>
              </w:tabs>
              <w:ind w:left="480" w:right="113" w:hanging="480"/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  <w:szCs w:val="20"/>
              </w:rPr>
              <w:t>視覺藝術創作的獨特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行動研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楷書體W5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28:00Z</dcterms:created>
  <dc:creator>Esther</dc:creator>
  <dc:description/>
  <cp:keywords/>
  <dc:language>en-US</dc:language>
  <cp:lastModifiedBy>HKIEd</cp:lastModifiedBy>
  <dcterms:modified xsi:type="dcterms:W3CDTF">2011-06-27T03:12:00Z</dcterms:modified>
  <cp:revision>5</cp:revision>
  <dc:subject/>
  <dc:title>蒐集行動研究數據計劃</dc:title>
</cp:coreProperties>
</file>