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;新細明體" w:hAnsi="華康楷書體W5;新細明體" w:eastAsia="華康楷書體W5;新細明體"/>
        </w:rPr>
      </w:pPr>
      <w:r>
        <w:rPr>
          <w:rFonts w:eastAsia="華康楷書體W5;新細明體" w:ascii="華康楷書體W5;新細明體" w:hAnsi="華康楷書體W5;新細明體"/>
        </w:rPr>
      </w:r>
    </w:p>
    <w:p>
      <w:pPr>
        <w:pStyle w:val="Normal"/>
        <w:ind w:left="480" w:hanging="0"/>
        <w:jc w:val="both"/>
        <w:rPr>
          <w:szCs w:val="20"/>
        </w:rPr>
      </w:pPr>
      <w:r>
        <w:rPr/>
        <w:t>附件一：學生問卷調查</w:t>
      </w:r>
    </w:p>
    <w:p>
      <w:pPr>
        <w:pStyle w:val="Normal"/>
        <w:jc w:val="center"/>
        <w:rPr>
          <w:b/>
          <w:b/>
          <w:w w:val="150"/>
          <w:sz w:val="28"/>
          <w:bdr w:val="single" w:sz="4" w:space="0" w:color="000000"/>
        </w:rPr>
      </w:pPr>
      <w:r>
        <w:rPr>
          <w:b/>
          <w:w w:val="150"/>
          <w:sz w:val="28"/>
          <w:bdr w:val="single" w:sz="4" w:space="0" w:color="000000"/>
        </w:rPr>
        <w:t>學生問卷調查</w:t>
      </w:r>
    </w:p>
    <w:p>
      <w:pPr>
        <w:pStyle w:val="Normal"/>
        <w:jc w:val="center"/>
        <w:rPr>
          <w:b/>
          <w:b/>
          <w:w w:val="150"/>
          <w:sz w:val="28"/>
          <w:szCs w:val="20"/>
          <w:bdr w:val="single" w:sz="4" w:space="0" w:color="000000"/>
        </w:rPr>
      </w:pPr>
      <w:r>
        <w:rPr>
          <w:b/>
          <w:w w:val="150"/>
          <w:sz w:val="28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  <w:szCs w:val="20"/>
        </w:rPr>
        <w:t>你認為「高智能好幫手」的研習和創作活動有趣味嗎？</w:t>
      </w:r>
    </w:p>
    <w:tbl>
      <w:tblPr>
        <w:tblW w:w="9186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837"/>
        <w:gridCol w:w="1837"/>
        <w:gridCol w:w="1837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很有趣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有趣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一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趣味很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沒有趣味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4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%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  <w:szCs w:val="20"/>
        </w:rPr>
        <w:t>你很容易便想出「高智能好幫手」的設計和造型嗎？</w:t>
      </w:r>
    </w:p>
    <w:tbl>
      <w:tblPr>
        <w:tblW w:w="9186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837"/>
        <w:gridCol w:w="1837"/>
        <w:gridCol w:w="1837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很容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容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一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困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很困難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9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2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6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0%</w:t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sz w:val="28"/>
          <w:szCs w:val="20"/>
        </w:rPr>
      </w:pPr>
      <w:r>
        <w:rPr>
          <w:sz w:val="28"/>
          <w:szCs w:val="20"/>
        </w:rPr>
        <w:t>「專題研習」對你設計和創作「高智能好幫手」有幫助嗎？</w:t>
      </w:r>
    </w:p>
    <w:tbl>
      <w:tblPr>
        <w:tblW w:w="9186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837"/>
        <w:gridCol w:w="1837"/>
        <w:gridCol w:w="1837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很有幫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有幫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一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幫助很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沒有幫助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4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2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%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你在創作「高智能好幫手」時有沒有運用你的聯想力呢？</w:t>
      </w:r>
    </w:p>
    <w:tbl>
      <w:tblPr>
        <w:tblW w:w="9186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837"/>
        <w:gridCol w:w="1837"/>
        <w:gridCol w:w="1837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很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一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很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6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4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%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你在創作的「高智能好幫手」時有沒有加入自己獨特的主意和想法呢？</w:t>
      </w:r>
    </w:p>
    <w:tbl>
      <w:tblPr>
        <w:tblW w:w="9186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837"/>
        <w:gridCol w:w="1837"/>
        <w:gridCol w:w="1837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很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一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很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1%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你認為下列哪一種方法對創作「高智能好幫手」最有幫助呢？</w:t>
      </w:r>
    </w:p>
    <w:tbl>
      <w:tblPr>
        <w:tblW w:w="919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838"/>
        <w:gridCol w:w="1838"/>
        <w:gridCol w:w="1838"/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觀察教師提供的圖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訪問和資料搜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跟老師和同學進行討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學習有關創作的知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學習有關創作的技巧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7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7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6%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你認為創作「高智能好幫手」最大的意義是什麼呢？</w:t>
      </w:r>
    </w:p>
    <w:tbl>
      <w:tblPr>
        <w:tblW w:w="9186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837"/>
        <w:gridCol w:w="1837"/>
        <w:gridCol w:w="1837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有機會欣賞不同的作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有機會了解家人的需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有機會和老師同學討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有機會學習美術知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有機會學習製作技巧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4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1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0%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完成「高智能好幫手」的學習活動，有沒有提高你對美術創作的興趣呢？</w:t>
      </w:r>
    </w:p>
    <w:tbl>
      <w:tblPr>
        <w:tblW w:w="9186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837"/>
        <w:gridCol w:w="1837"/>
        <w:gridCol w:w="1837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很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一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很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%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）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"/>
      <w:lvlJc w:val="left"/>
      <w:pPr>
        <w:tabs>
          <w:tab w:val="num" w:pos="1984"/>
        </w:tabs>
        <w:ind w:left="1984" w:hanging="70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5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8802"/>
        </w:tabs>
        <w:ind w:left="5102" w:hanging="17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）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"/>
      <w:lvlJc w:val="left"/>
      <w:pPr>
        <w:tabs>
          <w:tab w:val="num" w:pos="1984"/>
        </w:tabs>
        <w:ind w:left="1984" w:hanging="70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5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8802"/>
        </w:tabs>
        <w:ind w:left="5102" w:hanging="17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3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華康楷書體W5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華康楷書體W5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華康楷書體W5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楷書體W5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0:00Z</dcterms:created>
  <dc:creator>HKIEd</dc:creator>
  <dc:description/>
  <cp:keywords/>
  <dc:language>en-US</dc:language>
  <cp:lastModifiedBy>HKIEd</cp:lastModifiedBy>
  <dcterms:modified xsi:type="dcterms:W3CDTF">2011-06-27T03:11:00Z</dcterms:modified>
  <cp:revision>7</cp:revision>
  <dc:subject/>
  <dc:title>附件一：學生問卷調查</dc:title>
</cp:coreProperties>
</file>